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montée des f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300. CALU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cture : lieu de v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résidents sont hébergés ou en accueil de j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es de 18 à 60 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présent : IDE, cadre de santé, éducateurs, psychologue, psychiat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es DESMOURS et MACIA, infirmiè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5:00Z</dcterms:created>
  <dc:creator>362292</dc:creator>
  <dc:description/>
  <cp:keywords/>
  <dc:language>en-US</dc:language>
  <cp:lastModifiedBy>362292</cp:lastModifiedBy>
  <dcterms:modified xsi:type="dcterms:W3CDTF">2013-10-17T12:39:00Z</dcterms:modified>
  <cp:revision>2</cp:revision>
  <dc:subject/>
  <dc:title>ALGED</dc:title>
</cp:coreProperties>
</file>