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DUITE A TENIR POUR LE TRI DU LINGE ET DES DECHE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600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ES REGLES DE BONNE PRA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highlight w:val="yellow"/>
              </w:rPr>
              <w:t>Tri à la source</w:t>
            </w:r>
            <w:r>
              <w:rPr/>
              <w:t>, choix des couleurs, des formats des contenants. Dépose dans les locaux intermédiai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lication des </w:t>
            </w:r>
            <w:r>
              <w:rPr>
                <w:highlight w:val="yellow"/>
              </w:rPr>
              <w:t>précautions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highlight w:val="yellow"/>
              </w:rPr>
              <w:t>Elimination</w:t>
            </w:r>
            <w:r>
              <w:rPr/>
              <w:t> : au fur et à mesures, niveau de remplissage à respecter, fermer les sacs, utiliser les pédales des supp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0340" cy="17068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76375" cy="1962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déchets ménagers et assimilés : </w:t>
            </w:r>
            <w:r>
              <w:rPr>
                <w:highlight w:val="green"/>
              </w:rPr>
              <w:t>DAOM</w:t>
            </w:r>
          </w:p>
          <w:p>
            <w:pPr>
              <w:pStyle w:val="Normal"/>
              <w:rPr/>
            </w:pPr>
            <w:r>
              <w:rPr/>
              <w:t xml:space="preserve">Constitués par les emballages, essuie mains, reliefs de repas.… </w:t>
            </w:r>
          </w:p>
          <w:p>
            <w:pPr>
              <w:pStyle w:val="Normal"/>
              <w:rPr/>
            </w:pPr>
            <w:r>
              <w:rPr/>
              <w:t>MANIPULATION avec des gants non stériles à UU.</w:t>
            </w:r>
          </w:p>
          <w:p>
            <w:pPr>
              <w:pStyle w:val="Normal"/>
              <w:rPr/>
            </w:pPr>
            <w:r>
              <w:rPr/>
              <w:t xml:space="preserve">Le tri sélectif à la source (entre déchets ménagers et Déchets d’Activité de Soins à Risque Infectieux). </w:t>
            </w:r>
          </w:p>
          <w:p>
            <w:pPr>
              <w:pStyle w:val="Normal"/>
              <w:rPr/>
            </w:pPr>
            <w:r>
              <w:rPr/>
              <w:t>EVACUATION immédiate des déchets produits par les soignants dans les sacs noirs.</w:t>
            </w:r>
          </w:p>
          <w:p>
            <w:pPr>
              <w:pStyle w:val="Normal"/>
              <w:rPr/>
            </w:pPr>
            <w:r>
              <w:rPr/>
              <w:t>Pas de dépose des sacs au sol.</w:t>
            </w:r>
          </w:p>
          <w:p>
            <w:pPr>
              <w:pStyle w:val="Normal"/>
              <w:rPr/>
            </w:pPr>
            <w:r>
              <w:rPr/>
              <w:t xml:space="preserve">Une friction SHA est toujours effectuée après avoir manipulé des déchets (PS). </w:t>
            </w:r>
          </w:p>
          <w:p>
            <w:pPr>
              <w:pStyle w:val="Normal"/>
              <w:rPr/>
            </w:pPr>
            <w:r>
              <w:rPr/>
              <w:t>Si mains visuellement sales, pratiquer un lavage des mains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4210" cy="2334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771015</wp:posOffset>
                      </wp:positionV>
                      <wp:extent cx="863600" cy="548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s dans les sac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pt;height:43.15pt;mso-wrap-distance-left:9.05pt;mso-wrap-distance-right:9.05pt;mso-wrap-distance-top:0pt;mso-wrap-distance-bottom:0pt;margin-top:139.45pt;mso-position-vertical-relative:text;margin-left:13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 dans les sac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92405</wp:posOffset>
                      </wp:positionV>
                      <wp:extent cx="214630" cy="2794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79360"/>
                              </a:xfrm>
                              <a:custGeom>
                                <a:avLst/>
                                <a:gdLst>
                                  <a:gd name="textAreaLeft" fmla="*/ 77760 w 121680"/>
                                  <a:gd name="textAreaRight" fmla="*/ 122040 w 121680"/>
                                  <a:gd name="textAreaTop" fmla="*/ 3960 h 158400"/>
                                  <a:gd name="textAreaBottom" fmla="*/ 15444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1.05pt;margin-top:15.15pt;width:16.85pt;height:2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90850" cy="1533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Déchets d'activités de Soins à Risque Infectieux : </w:t>
            </w:r>
            <w:r>
              <w:rPr>
                <w:highlight w:val="yellow"/>
              </w:rPr>
              <w:t>DASRI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Concernent tous les déchets de soin, les OPCT (objets piquants, coupants, tranchants), et les protections pour patients incontinents relevant de précautions complémentaires d'hygiène. Ils </w:t>
            </w:r>
          </w:p>
          <w:p>
            <w:pPr>
              <w:pStyle w:val="Normal"/>
              <w:rPr/>
            </w:pPr>
            <w:r>
              <w:rPr/>
              <w:t xml:space="preserve">sont éliminés au plus près du soin. </w:t>
            </w:r>
          </w:p>
          <w:p>
            <w:pPr>
              <w:pStyle w:val="Normal"/>
              <w:rPr/>
            </w:pPr>
            <w:r>
              <w:rPr/>
              <w:t>MANIPULATION avec des gants à UU et éliminés de suite après le soin sans dépose intermédiaire. Sinon bionetoyage de la surface.</w:t>
            </w:r>
          </w:p>
          <w:p>
            <w:pPr>
              <w:pStyle w:val="Normal"/>
              <w:rPr/>
            </w:pPr>
            <w:r>
              <w:rPr/>
              <w:t>LOCAUX INTERMEDIAIRES DE STOCKAGE fermés par digicodes.</w:t>
            </w:r>
          </w:p>
          <w:p>
            <w:pPr>
              <w:pStyle w:val="Normal"/>
              <w:rPr/>
            </w:pPr>
            <w:r>
              <w:rPr/>
              <w:t>Il existe différents type de consistance de DASRI,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5565" cy="7042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Une friction SHA est toujours effectuée après avoir manipulé des DASRI</w:t>
            </w:r>
          </w:p>
          <w:p>
            <w:pPr>
              <w:pStyle w:val="Normal"/>
              <w:rPr/>
            </w:pPr>
            <w:r>
              <w:rPr/>
              <w:t>Si main visuellement sales pratiquer un lavage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Le linge sal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MANIPULATION avec des gants non stérile à UU et un tablier en plastique pour protéger la tenue. </w:t>
            </w:r>
          </w:p>
          <w:p>
            <w:pPr>
              <w:pStyle w:val="Normal"/>
              <w:rPr/>
            </w:pPr>
            <w:r>
              <w:rPr/>
              <w:t>ELIMINATION dans un sac prévu à cet effet, dans le respect des codes couleur, au plus près du soin.</w:t>
            </w:r>
          </w:p>
          <w:p>
            <w:pPr>
              <w:pStyle w:val="Normal"/>
              <w:rPr/>
            </w:pPr>
            <w:r>
              <w:rPr/>
              <w:t>LE CHARIOT NE RENTRE PAS DANS LA CHAMBRE</w:t>
            </w:r>
          </w:p>
          <w:p>
            <w:pPr>
              <w:pStyle w:val="Normal"/>
              <w:rPr/>
            </w:pPr>
            <w:r>
              <w:rPr/>
              <w:t>Il est nettoyé après usage et avant rangement.</w:t>
            </w:r>
          </w:p>
          <w:p>
            <w:pPr>
              <w:pStyle w:val="Normal"/>
              <w:rPr/>
            </w:pPr>
            <w:r>
              <w:rPr/>
              <w:t>Le tri sélectif à la source est indispensable.</w:t>
            </w:r>
          </w:p>
          <w:p>
            <w:pPr>
              <w:pStyle w:val="Normal"/>
              <w:rPr/>
            </w:pPr>
            <w:r>
              <w:rPr/>
              <w:t>LOCAUX INTERMEDIAIRES DE STOCKAGE du linge sale fermés par digicod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ne friction SHA est toujours effectuée à la dépose des gants après avoir manipulé du linge sale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4300" cy="83185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1:00Z</dcterms:created>
  <dc:creator>yturlin</dc:creator>
  <dc:description/>
  <cp:keywords/>
  <dc:language>en-US</dc:language>
  <cp:lastModifiedBy>SANDRIN Veronique</cp:lastModifiedBy>
  <cp:lastPrinted>2024-08-30T11:36:00Z</cp:lastPrinted>
  <dcterms:modified xsi:type="dcterms:W3CDTF">2025-07-16T08:09:00Z</dcterms:modified>
  <cp:revision>19</cp:revision>
  <dc:subject/>
  <dc:title>CONDUITE A TENIR POUR LE TRI DU LINGE ET DES DECHETS</dc:title>
</cp:coreProperties>
</file>