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ST JOSEPH-ST L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tudiants commenceront à 19h pour terminer à 6h, ce qui fait une amplitude horaire de 11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négoc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‚l‚r –¾’©" w:cs="Arial"/>
      <w:color w:val="auto"/>
      <w:sz w:val="48"/>
      <w:szCs w:val="48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1:00Z</dcterms:created>
  <dc:creator>362292</dc:creator>
  <dc:description/>
  <cp:keywords/>
  <dc:language>en-US</dc:language>
  <cp:lastModifiedBy>362292</cp:lastModifiedBy>
  <dcterms:modified xsi:type="dcterms:W3CDTF">2016-04-11T14:03:00Z</dcterms:modified>
  <cp:revision>1</cp:revision>
  <dc:subject/>
  <dc:title>CH ST JOSEPH-ST LUC</dc:title>
</cp:coreProperties>
</file>