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BOUROUMAT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>J. MARKGRAF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TORTONES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Date de rédaction du livret : octobre 2016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ôle : </w:t>
            </w:r>
            <w:r>
              <w:rPr>
                <w:rFonts w:cs="Arial" w:ascii="Calibri" w:hAnsi="Calibri"/>
                <w:b/>
                <w:sz w:val="20"/>
                <w:u w:val="single"/>
              </w:rPr>
              <w:t>-MOPHA</w:t>
            </w:r>
            <w:r>
              <w:rPr>
                <w:rFonts w:cs="Arial" w:ascii="Calibri" w:hAnsi="Calibri"/>
                <w:b/>
                <w:sz w:val="20"/>
              </w:rPr>
              <w:t xml:space="preserve"> (Médecine/Odontologie/Pharmacie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DONTOLOG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dresse : CH Le Vinatier Bat. 50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</w:rPr>
              <w:t>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4.37.91.52.41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ind w:hanging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                      Chef de pôle : Dr PILLOT-MEUNIER Françoise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esponsable UF : Dr BORY Eric-Nicolas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ind w:hanging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      Cadre assistant du chef de Pôle : guilhaume MANHAUDIER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 </w:t>
            </w:r>
            <w:r>
              <w:rPr>
                <w:rFonts w:cs="Calibri" w:ascii="Calibri" w:hAnsi="Calibri"/>
                <w:sz w:val="20"/>
                <w:szCs w:val="20"/>
              </w:rPr>
              <w:t>: 04.37.91.54.93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      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@ : guilhaume.manhaudier@ch-le-vinatier.fr</w:t>
            </w:r>
          </w:p>
          <w:p>
            <w:pPr>
              <w:pStyle w:val="Normal"/>
              <w:ind w:hanging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dre de proximité : marion BICHAT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     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 </w:t>
            </w:r>
            <w:r>
              <w:rPr>
                <w:rFonts w:cs="Calibri" w:ascii="Calibri" w:hAnsi="Calibri"/>
                <w:sz w:val="20"/>
                <w:szCs w:val="20"/>
              </w:rPr>
              <w:t>: 04.37.91.55.55 – Poste : 38.3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      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@ : marion.bichat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 xml:space="preserve">@ch-le-vinatier.fr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ins dentaires programmés et urgences dentaires en 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oins sous protoxyde d’azote en psychiatrie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102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tients atteints de pathologies psychiatriques, hospitalisés au CH Vinatier (enfants ( PIJ), adultes, personnes âgées (PSA), handicapés, malades difficiles (UMD), détenus ( UHSA)…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ients handicapés hébergés dans des structures médico-sociales conventionnées ( MAS, foyers, IME…) et personnes âgées dépendantes hébergées en EHPAD et /ou résidence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nes en situation de vulnérabilité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7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thologies psychiatriques (psychose, schizophrénie,  psychose), autisme, démence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t médical</w:t>
            </w:r>
            <w:r>
              <w:rPr>
                <w:rFonts w:cs="Calibri" w:ascii="Calibri" w:hAnsi="Calibri"/>
                <w:sz w:val="20"/>
                <w:szCs w:val="20"/>
              </w:rPr>
              <w:t> (références théoriques) :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Prévention et dépistage (bilan de santé orale), Education thérapeutique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       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mélioration de l’accès aux soins et à la santé bucco-dent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                    </w:t>
            </w:r>
            <w:r>
              <w:rPr>
                <w:rFonts w:cs="Calibri" w:ascii="Calibri" w:hAnsi="Calibri"/>
                <w:sz w:val="20"/>
                <w:szCs w:val="20"/>
              </w:rPr>
              <w:t>- Amélioration des connaissances sur la santé bucco-dentaire des personnes handicapées, des personnes âgées dépendantes et des personnes en situation de vulnérabilité.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t de soins infirmier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ion professionnel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ns d’hygiène bucco dentaire</w:t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ind w:left="540" w:right="-142" w:hanging="0"/>
        <w:rPr/>
      </w:pPr>
      <w:r>
        <w:rPr/>
        <w:t>3.SITUATIONS DE TRAVAIL PREVALENTES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>
          <w:trHeight w:val="983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Situation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: Compétence 1 et 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ueil d’un patient souffrant de troubles psychiatriques, pour des soins dentair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és :</w:t>
            </w:r>
          </w:p>
          <w:p>
            <w:pPr>
              <w:pStyle w:val="Normal"/>
              <w:ind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3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 </w:t>
            </w:r>
            <w:r>
              <w:rPr>
                <w:rFonts w:cs="Calibri" w:ascii="Calibri" w:hAnsi="Calibri"/>
                <w:sz w:val="20"/>
                <w:szCs w:val="20"/>
              </w:rPr>
              <w:t>Accueil en salle d’attente du patient et de sa famille et/ou d’un éducateur ou du représentant légal</w:t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- Observation du comportement sur les plans psychologiques et affectifs</w:t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Recueil de l’adhésion de la personne à ses soins </w:t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Explication du geste et des instruments utilisés </w:t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- Mise en confiance et apaisement du patient avant le geste</w:t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- Installation en box sur le siège approprié, blouse de protection mise au patient pour le protéger de toute salissure en lien avec le geste à pratiquer</w:t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>
          <w:trHeight w:val="965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Sit          </w:t>
            </w: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  <w:t>Situation  2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 : Compétence  4</w:t>
            </w:r>
          </w:p>
          <w:p>
            <w:pPr>
              <w:pStyle w:val="Normal"/>
              <w:ind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stance au fauteuil  du praticien lors des soins techniques. </w:t>
            </w:r>
            <w:r>
              <w:rPr>
                <w:rFonts w:cs="Calibri" w:ascii="Calibri" w:hAnsi="Calibri"/>
                <w:sz w:val="20"/>
                <w:szCs w:val="20"/>
              </w:rPr>
              <w:t>travail à 4 mains</w:t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tivité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éparation des matériaux utilisés, préparation du chariot de so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pi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ide au maintien si nécess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rveillance clinique du patient lors de l’administration du MEOPA par   inha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giène  des fauteu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ontamination du matér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çabilit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 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ituation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mpétence 5</w:t>
            </w:r>
          </w:p>
          <w:p>
            <w:pPr>
              <w:pStyle w:val="Normal"/>
              <w:ind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             </w:t>
            </w:r>
          </w:p>
          <w:p>
            <w:pPr>
              <w:pStyle w:val="Normal"/>
              <w:ind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iciper à l’éducation bucco-dentaire du  patient souffrant de troubles psychiatriques </w:t>
            </w:r>
          </w:p>
          <w:p>
            <w:pPr>
              <w:pStyle w:val="Normal"/>
              <w:ind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I            Informer et donner des conseils aux patients sur l’hygiène bucco dentai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Proposer une démonstration de brossage des den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Informer les collègues des autres unités sur le matériel adéquat au nettoyage des appareils bucco    denta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Participation au dépistage bucco dentaire en odontologie de liaison avec les unités ( pôle pédopsychatrie,  pole sujet âgé…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mplitude horaire de l’équipe accueillante 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oraires de l’étudiant/ l’élève 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ont fixés par le cadre de santé en fonction des pratiques du service sur une amplitude de 8h00 à 17h00 (7h/j)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se de contact avec le cadre de santé/le tuteur professionnel ou le service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 minima 8 jours avant le début du st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</w:rPr>
              <w:t>Tenue : prévoir une tenue adaptée à l’activité du  service  qui permet l’identification de l’étudiant/l’élè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tions nécessaires à l’étudiant/l’élève pour le déroulement de son stage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ours de stage possible : Possibilité d’effectuer 1 semaine, voire 2 semaines  en « spécialités » (consultations externes),  en médecine (Revol) ou au SS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utre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eur de stage : Adeline DIALLO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s formateurs : Nathalie RIVOLLET (IFSI Vinatier) Brigitte OLLAGNIER (IFSI Clemenceau)</w:t>
            </w:r>
          </w:p>
          <w:p>
            <w:pPr>
              <w:pStyle w:val="Normal"/>
              <w:ind w:hanging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    Professionnels de proximité (réfèrent) : Fatima BOUROUMAT</w:t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 …)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lèves quotidiennes : 8h45 à 9h00  et 13h15 à 13h30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éunions cliniques : hebdomadaire (« staff  clinique »)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 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éunions institutionnelles : bimestriell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cumentation interne à l’unité 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X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  <w:szCs w:val="20"/>
              </w:rPr>
              <w:t>X                          BLUE MEDI  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 (i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5"/>
        </w:tabs>
        <w:ind w:left="255" w:hanging="615"/>
      </w:pPr>
      <w:rPr>
        <w:rFonts w:ascii="Book Antiqua" w:hAnsi="Book Antiqua" w:cs="Book Antiqua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9"/>
      <w:numFmt w:val="bullet"/>
      <w:lvlText w:val="-"/>
      <w:lvlJc w:val="left"/>
      <w:pPr>
        <w:tabs>
          <w:tab w:val="num" w:pos="315"/>
        </w:tabs>
        <w:ind w:left="315" w:hanging="675"/>
      </w:pPr>
      <w:rPr>
        <w:rFonts w:ascii="Book Antiqua" w:hAnsi="Book Antiqua" w:cs="Book Antiqu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9:00Z</dcterms:created>
  <dc:creator>253608</dc:creator>
  <dc:description/>
  <cp:keywords/>
  <dc:language>en-US</dc:language>
  <cp:lastModifiedBy>MESSIAEN Evelyne</cp:lastModifiedBy>
  <dcterms:modified xsi:type="dcterms:W3CDTF">2018-10-05T09:33:00Z</dcterms:modified>
  <cp:revision>35</cp:revision>
  <dc:subject/>
  <dc:title>Rédaction : </dc:title>
</cp:coreProperties>
</file>