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tbl>
      <w:tblPr>
        <w:tblW w:w="1076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3587"/>
        <w:gridCol w:w="3588"/>
      </w:tblGrid>
      <w:tr>
        <w:trPr>
          <w:trHeight w:val="186" w:hRule="atLeast"/>
          <w:cantSplit w:val="true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édaction :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érification : 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tion :</w:t>
            </w:r>
          </w:p>
        </w:tc>
      </w:tr>
      <w:tr>
        <w:trPr>
          <w:trHeight w:val="806" w:hRule="atLeast"/>
          <w:cantSplit w:val="true"/>
        </w:trPr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B. BERNARD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irmièr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. PERRIN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irmièr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. POLLIEN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irmière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alibri" w:hAnsi="Calibri"/>
              </w:rPr>
              <w:t>N. GOUTTERATEL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de santé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TORTONESE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</w:tc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MESSIAE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supérieur de santé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le de l’offre de st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14" w:hRule="exact"/>
        </w:trPr>
        <w:tc>
          <w:tcPr>
            <w:tcW w:w="10800" w:type="dxa"/>
            <w:tcBorders/>
            <w:shd w:fill="E0E0E0" w:val="clear"/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spacing w:lineRule="auto" w:line="300" w:before="120" w:after="120"/>
              <w:jc w:val="both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MODIFICATION(S) APPORTEE(S) PAR LA NOUVELLE VERSION DU DOCUMENT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jout de l’item «Date de rédaction du livret »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300" w:before="360" w:after="160"/>
        <w:ind w:left="540" w:hanging="0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70" w:hRule="exact"/>
        </w:trPr>
        <w:tc>
          <w:tcPr>
            <w:tcW w:w="10800" w:type="dxa"/>
            <w:tcBorders/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300" w:before="120" w:after="120"/>
              <w:jc w:val="both"/>
              <w:outlineLvl w:val="1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 de rédaction du livret : octobre 201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00" w:before="360" w:after="160"/>
        <w:ind w:left="540" w:hanging="525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DENTITE DU STAG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ôle : PEDOPSYCHIATR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Service 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69 I 03: 3ème, 6ème et 8ème arrondissements de LY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F :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Unité Institutionnelle Petite Enfance LA RI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Adresse : 70 rue Richerand</w:t>
            </w:r>
            <w:r>
              <w:rPr>
                <w:rFonts w:cs="Arial" w:ascii="Calibri" w:hAnsi="Calibri"/>
                <w:sz w:val="20"/>
                <w:szCs w:val="20"/>
              </w:rPr>
              <w:t xml:space="preserve"> 69003 LY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: 04 26 73 85 67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Equipe médicale</w:t>
            </w:r>
            <w:r>
              <w:rPr>
                <w:rFonts w:cs="Arial" w:ascii="Calibri" w:hAnsi="Calibri"/>
                <w:sz w:val="20"/>
              </w:rPr>
              <w:t xml:space="preserve"> : 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hef de Pôle 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r CEZANNE BER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sponsable de Service 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sponsable UF 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r Olivia GRAVIL</w:t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cadrement de Sant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dres Assistants du Chef de Pôle : Philippe Bordier, Laurence David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: 04 37 91 52 23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@ : </w:t>
            </w:r>
            <w:hyperlink r:id="rId2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</w:rPr>
                <w:t>phillipe.bordier@ch-le-vinatier.fr</w:t>
              </w:r>
            </w:hyperlink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/ laurence.david@ch-le-vinatier.f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5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adre de Proximité 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elly GOUTTERATEL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: 04 72 78 89 06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@ : 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elly.goutteratel@ch-le-vinatier.fr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utres intervenants 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sychologu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 psychomotricien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 orthophonist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 infirmier(ère)s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 éducateur (rices) spécialisé(e)s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 secrétair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Spécialité 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Centre d’Accueil Thérapeutique à Temps Parti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97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pulation accueillie 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Enfants de 2 à 6 ans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athologies prévalentes 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Troubles envahissants du développement, dysharmonie psychotique, autisme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   </w:t>
      </w:r>
      <w:r>
        <w:rPr>
          <w:rFonts w:cs="Arial" w:ascii="Calibri" w:hAnsi="Calibri"/>
          <w:b/>
          <w:sz w:val="20"/>
        </w:rPr>
        <w:t xml:space="preserve">PROJETS DE SOINS PLURIPROFESSIONNEL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8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jet médical</w:t>
            </w:r>
            <w:r>
              <w:rPr>
                <w:rFonts w:cs="Arial" w:ascii="Calibri" w:hAnsi="Calibri"/>
                <w:sz w:val="20"/>
                <w:szCs w:val="20"/>
              </w:rPr>
              <w:t> : Approche psychopathologique à visée psycho dynamique,</w:t>
            </w:r>
          </w:p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Soin institutionnel à long terme dans un processus groupal,</w:t>
            </w:r>
          </w:p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Voir Projet d’Unité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jet de soins infirmiers </w:t>
            </w:r>
            <w:r>
              <w:rPr>
                <w:rFonts w:cs="Arial" w:ascii="Calibri" w:hAnsi="Calibri"/>
                <w:sz w:val="20"/>
                <w:szCs w:val="20"/>
              </w:rPr>
              <w:t>: Approche pluri-professionnelle des enfants à partir de prises en charge groupales médiatisées, à visée thérapeutique,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vail groupal conjoint enfants-parents avec mises en jeu des processus de séparatio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numPr>
          <w:ilvl w:val="0"/>
          <w:numId w:val="5"/>
        </w:numPr>
        <w:spacing w:lineRule="auto" w:line="300"/>
        <w:rPr/>
      </w:pPr>
      <w:r>
        <w:rPr/>
        <w:t>SITUATIONS DE TRAVAIL PREVALENTES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3 à 4  Situations de travail prévalentes  ou spécifiques  à visée formatrice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ctivités  prévalentes  ou spécifiques  à visée formatrice</w:t>
            </w:r>
            <w:r>
              <w:rPr>
                <w:rFonts w:cs="Arial" w:ascii="Calibri" w:hAnsi="Calibri"/>
                <w:sz w:val="20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pétences associées</w:t>
            </w:r>
            <w:r>
              <w:rPr>
                <w:rFonts w:cs="Arial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Définir  ces  3  ou 4 situations, suivies immédiatement des activités associées aux compétences sollicitées/mobilisées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tuation 1</w:t>
            </w:r>
            <w:r>
              <w:rPr>
                <w:rFonts w:cs="Arial" w:ascii="Calibri" w:hAnsi="Calibri"/>
                <w:sz w:val="20"/>
                <w:szCs w:val="20"/>
              </w:rPr>
              <w:t> : Participation à 2 (ou 3)  groupes thérapeutiques cités ci-après : contes - jeux d’eaux -  musique - jeux corporels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. (La participation à 2 ou 3 de ces groupes est prédéfinie avant l’arrivée en stage de l’étudiant)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Groupe thérapeutique contes : </w:t>
            </w:r>
            <w:r>
              <w:rPr>
                <w:rFonts w:cs="Arial" w:ascii="Calibri" w:hAnsi="Calibri"/>
                <w:sz w:val="20"/>
                <w:szCs w:val="20"/>
              </w:rPr>
              <w:t>le lundi Après-midi</w:t>
            </w:r>
          </w:p>
          <w:p>
            <w:pPr>
              <w:pStyle w:val="Normal"/>
              <w:ind w:left="570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ccueillir les enfants et accompagner les mécanismes de séparation pendant le 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Calibri" w:hAnsi="Calibri"/>
                <w:sz w:val="20"/>
                <w:szCs w:val="20"/>
              </w:rPr>
              <w:t xml:space="preserve"> temps d’accueil parents/enfants.</w:t>
            </w:r>
          </w:p>
          <w:p>
            <w:pPr>
              <w:pStyle w:val="Normal"/>
              <w:ind w:left="5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ticiper avec «le soignant référent du groupe» à l’aménagement de la pièce « lecture contes » : installer le matériel et transmettre les observations du groupe au moment présent (présences-absences, état de l’enfant, etc.…)</w:t>
            </w:r>
          </w:p>
          <w:p>
            <w:pPr>
              <w:pStyle w:val="Normal"/>
              <w:ind w:left="5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cueillir et installer les enfants dans la pièce, dans ce mouvement de transitionnalité.</w:t>
            </w:r>
          </w:p>
          <w:p>
            <w:pPr>
              <w:pStyle w:val="Normal"/>
              <w:ind w:left="5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server, repérer les diverses attitudes des enfants pendant la lecture du conte: corporelles, verbales, sensorielles et émotionnelles </w:t>
            </w:r>
          </w:p>
          <w:p>
            <w:pPr>
              <w:pStyle w:val="Normal"/>
              <w:ind w:left="570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- 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Calibri" w:hAnsi="Calibri"/>
                <w:sz w:val="20"/>
                <w:szCs w:val="20"/>
              </w:rPr>
              <w:t xml:space="preserve"> temps : Accompagner et soutenir le récit,  par la gestuelle, en lien avec les soignants. </w:t>
            </w:r>
          </w:p>
          <w:p>
            <w:pPr>
              <w:pStyle w:val="Normal"/>
              <w:ind w:left="570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- 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temps : Accompagner chaque enfant dans son expression libre à partir du support « livre ».</w:t>
            </w:r>
          </w:p>
          <w:p>
            <w:pPr>
              <w:pStyle w:val="Normal"/>
              <w:ind w:left="5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server et participer à la contenance des différents agirs des enfants, liés aux multiples affects.</w:t>
            </w:r>
          </w:p>
          <w:p>
            <w:pPr>
              <w:pStyle w:val="Normal"/>
              <w:ind w:left="6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Reprise avec les co-thérapeutes, à partir des observations et des éprouvés : transmissions verbales et écrites. </w:t>
            </w:r>
          </w:p>
          <w:p>
            <w:pPr>
              <w:pStyle w:val="Normal"/>
              <w:ind w:left="6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Groupe thérapeutique musique : </w:t>
            </w:r>
            <w:r>
              <w:rPr>
                <w:rFonts w:cs="Arial" w:ascii="Calibri" w:hAnsi="Calibri"/>
                <w:sz w:val="20"/>
                <w:szCs w:val="20"/>
              </w:rPr>
              <w:t>le mardi Après-midi</w:t>
            </w:r>
          </w:p>
          <w:p>
            <w:pPr>
              <w:pStyle w:val="Normal"/>
              <w:ind w:left="570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ccueillir les enfants et accompagner les mécanismes de séparation pendant le 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Calibri" w:hAnsi="Calibri"/>
                <w:sz w:val="20"/>
                <w:szCs w:val="20"/>
              </w:rPr>
              <w:t xml:space="preserve"> temps d’accueil parents/enfants.</w:t>
            </w:r>
          </w:p>
          <w:p>
            <w:pPr>
              <w:pStyle w:val="Normal"/>
              <w:ind w:left="5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ticiper au même titre que les soignants et les enfants aux activités musicales, proposées par un intervenant musicien (ex : participer à la ronde, à la danse, au chant ; approche de divers instruments avec les enfants (guitare, boîte à musique, percussions).</w:t>
            </w:r>
          </w:p>
          <w:p>
            <w:pPr>
              <w:pStyle w:val="Normal"/>
              <w:ind w:left="5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</w:rPr>
              <w:t>Observer, repérer les diverses attitudes des enfants : corporelles, verbales, sensorielles et émotionnelles, dans une fonction d’enveloppe, à la fois bienveillante, contenante et réceptive.</w:t>
            </w:r>
          </w:p>
          <w:p>
            <w:pPr>
              <w:pStyle w:val="Normal"/>
              <w:ind w:left="5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server et participer, avec l’aide du soignant, à la contenance des différents agirs des enfants, liés aux multiples affect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prise avec les co-thérapeutes, à partir des observations et des éprouvés : transmissions verbales et écrites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Groupe thérapeutique jeux d’eaux</w:t>
            </w:r>
            <w:r>
              <w:rPr>
                <w:rFonts w:cs="Arial" w:ascii="Calibri" w:hAnsi="Calibri"/>
                <w:sz w:val="20"/>
                <w:szCs w:val="20"/>
              </w:rPr>
              <w:t> : le jeudi Après-midi</w:t>
            </w:r>
          </w:p>
          <w:p>
            <w:pPr>
              <w:pStyle w:val="Normal"/>
              <w:ind w:left="570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ccueillir les enfants et accompagner les mécanismes de séparation pendant le 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Calibri" w:hAnsi="Calibri"/>
                <w:sz w:val="20"/>
                <w:szCs w:val="20"/>
              </w:rPr>
              <w:t xml:space="preserve"> temps d’accueil parents/enfants.</w:t>
            </w:r>
          </w:p>
          <w:p>
            <w:pPr>
              <w:pStyle w:val="Normal"/>
              <w:ind w:left="5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compagner l’enfant dans une démarche d’autonomie : aide à l’habillage/déshabillage, aide aux besoins corporels.</w:t>
            </w:r>
          </w:p>
          <w:p>
            <w:pPr>
              <w:pStyle w:val="Normal"/>
              <w:ind w:left="5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voriser l’expression des enfants autour du media « eau », par une écoute participante et adaptée, à la fois individuelle et groupale ; étayer les enfants à partir de leurs expériences sensorielles dans cet élément.</w:t>
            </w:r>
          </w:p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Arial" w:ascii="Calibri" w:hAnsi="Calibri"/>
                <w:sz w:val="20"/>
                <w:szCs w:val="20"/>
              </w:rPr>
              <w:t>Observer, repérer et verbaliser les diverses attitudes des enfants : corporelles, verbales, sensorielles et émotionnelles.</w:t>
            </w:r>
          </w:p>
          <w:p>
            <w:pPr>
              <w:pStyle w:val="Normal"/>
              <w:ind w:left="5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server et participer, avec l’aide d’un soignant, à la contenance des différents agirs des enfants, liés aux multiples affects.</w:t>
            </w:r>
          </w:p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Reprise avec les co-thérapeutes, à partir des observations et des éprouvés :   transmissions verbales et écrites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570" w:hanging="0"/>
              <w:jc w:val="both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Groupe thérapeutique jeux corporels </w:t>
            </w:r>
            <w:r>
              <w:rPr>
                <w:rFonts w:cs="Arial" w:ascii="Calibri" w:hAnsi="Calibri"/>
                <w:sz w:val="20"/>
                <w:szCs w:val="20"/>
              </w:rPr>
              <w:t>: le vendredi Après-midi</w:t>
            </w:r>
          </w:p>
          <w:p>
            <w:pPr>
              <w:pStyle w:val="Normal"/>
              <w:ind w:left="570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ccueillir les enfants et accompagner les mécanismes de séparation pendant le 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Calibri" w:hAnsi="Calibri"/>
                <w:sz w:val="20"/>
                <w:szCs w:val="20"/>
              </w:rPr>
              <w:t xml:space="preserve"> temps d’accueil parents/enfants.</w:t>
            </w:r>
          </w:p>
          <w:p>
            <w:pPr>
              <w:pStyle w:val="Normal"/>
              <w:ind w:left="5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ticiper au même titre que les soignants et les enfants aux exercices  corporels conduits par le psychomotricien : participer à certains exercices (au sol, banc, sauts…).</w:t>
            </w:r>
          </w:p>
          <w:p>
            <w:pPr>
              <w:pStyle w:val="Normal"/>
              <w:ind w:left="5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utenir et contenir les mouvements individuels et groupaux des enfants, liés au dispositif.</w:t>
            </w:r>
          </w:p>
          <w:p>
            <w:pPr>
              <w:pStyle w:val="Normal"/>
              <w:ind w:left="5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pérer, identifier et différencier  les éprouvés, corporels et autres.</w:t>
            </w:r>
          </w:p>
          <w:p>
            <w:pPr>
              <w:pStyle w:val="Normal"/>
              <w:ind w:left="5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ticiper à l’enveloppe groupale, assurée par les soignants, autour du rituel de séparation des enfants, à partir d’une comptine.</w:t>
            </w:r>
          </w:p>
          <w:p>
            <w:pPr>
              <w:pStyle w:val="Normal"/>
              <w:ind w:left="5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prise avec les co-thérapeutes, à partir des observations et des éprouvés : transmissions verbales et écrit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3 à 4  Situations de travail prévalentes  ou spécifiques  à visée formatrice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ctivités  prévalentes  ou spécifiques  à visée formatrice</w:t>
            </w:r>
            <w:r>
              <w:rPr>
                <w:rFonts w:cs="Arial" w:ascii="Calibri" w:hAnsi="Calibri"/>
                <w:sz w:val="20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pétences associées</w:t>
            </w:r>
            <w:r>
              <w:rPr>
                <w:rFonts w:cs="Arial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éfinir  ces  3  ou 4 situations, suivies immédiatement des activités associées aux compétences sollicitées/mobilisée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tuation 2</w:t>
            </w:r>
            <w:r>
              <w:rPr>
                <w:rFonts w:cs="Arial" w:ascii="Calibri" w:hAnsi="Calibri"/>
                <w:sz w:val="20"/>
                <w:szCs w:val="20"/>
              </w:rPr>
              <w:t> : Participation aux différents temps d’élaboration cliniques et institutionnel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ivités :</w:t>
            </w:r>
          </w:p>
          <w:p>
            <w:pPr>
              <w:pStyle w:val="Normal"/>
              <w:ind w:left="6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Participer aux réunions cliniques et institutionnelles avec les différents intervenants 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Réfléchir, analyser et s’exprimer, à partir de ses observations et des   interactions groupales repérées, en vue de l’élaboration clinique pour chaque enfant au plus près de son projet de soins.</w:t>
            </w:r>
          </w:p>
          <w:p>
            <w:pPr>
              <w:pStyle w:val="Normal"/>
              <w:ind w:left="6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Mobiliser des capacités associatives et en témoigner lors des différentes réunions.</w:t>
            </w:r>
          </w:p>
          <w:p>
            <w:pPr>
              <w:pStyle w:val="Normal"/>
              <w:ind w:left="6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ssurer la traçabilité des transmissions écrites sur les différents supports (dossiers de soins, DPI cortexte, etc.…) sous la responsabilité de l’infirmier/ère. </w:t>
            </w:r>
          </w:p>
          <w:p>
            <w:pPr>
              <w:pStyle w:val="Normal"/>
              <w:ind w:left="6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Participer à l’élaboration de synthèses cliniques.</w:t>
            </w:r>
          </w:p>
          <w:p>
            <w:pPr>
              <w:pStyle w:val="Normal"/>
              <w:ind w:left="6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Participer à une analyse de la pratique, avec les soignants</w:t>
            </w:r>
          </w:p>
          <w:p>
            <w:pPr>
              <w:pStyle w:val="Normal"/>
              <w:ind w:left="6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Participer ponctuellement à des réunions avec les intervenants extérieurs, impliqués dans le projet de soins global de l’enfant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mpétences et (critères d’évaluation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1 (1, 2 et 3) : </w:t>
            </w:r>
            <w:r>
              <w:rPr>
                <w:rFonts w:cs="Arial" w:ascii="Calibri" w:hAnsi="Calibri"/>
                <w:sz w:val="20"/>
                <w:szCs w:val="20"/>
              </w:rPr>
              <w:t>Recueillir et sélectionner des informations cohérentes de l’enfant, de ses proches ou du groupe d’enfants. Construire un raisonnement clinique à partir de ces élément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 (3, 4 et 5) : </w:t>
            </w:r>
            <w:r>
              <w:rPr>
                <w:rFonts w:cs="Arial" w:ascii="Calibri" w:hAnsi="Calibri"/>
                <w:sz w:val="20"/>
                <w:szCs w:val="20"/>
              </w:rPr>
              <w:t>Cohérence, efficacité et rigueur autour de la prise en charge des enfants, au sein du dispositif spécifique de l’Unité Petite Enfance : sécurité, hygiène, organisation et contrôle des soin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3 (1, 2 et 3) : </w:t>
            </w:r>
            <w:r>
              <w:rPr>
                <w:rFonts w:cs="Arial" w:ascii="Calibri" w:hAnsi="Calibri"/>
                <w:sz w:val="20"/>
                <w:szCs w:val="20"/>
              </w:rPr>
              <w:t>Identifier et prioriser les besoins de l’enfant dans un but d’aider à l’acquisition de l’autonomie. en vue de toute action soignante adaptée dans un lien avec la famill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4 (7 et 8)</w:t>
            </w:r>
            <w:r>
              <w:rPr>
                <w:rFonts w:cs="Arial" w:ascii="Calibri" w:hAnsi="Calibri"/>
                <w:sz w:val="20"/>
                <w:szCs w:val="20"/>
              </w:rPr>
              <w:t> : Fiabilité et pertinence de la mise en œuvre de la relation d’aide thérapeutique ainsi que de la traçabilité des informations recueillie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6 (1, 2 et 3) 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Conduire et communiquer une relation avec l’enfant et son entourage dans un contexte de soin psychique en tenant compte du processus groupal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7 (5) : </w:t>
            </w:r>
            <w:r>
              <w:rPr>
                <w:rFonts w:cs="Arial" w:ascii="Calibri" w:hAnsi="Calibri"/>
                <w:sz w:val="20"/>
                <w:szCs w:val="20"/>
              </w:rPr>
              <w:t>Adapter sa pratique professionnelle au regard de la réglementation, de la déontologie et de l’éthique, en vue d’une analyse pertinente d’une situation de travail clinique et institutionnell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8 (1 et 2) 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partir d’un questionnement professionnel pertinent, recherche et analyse des différentes données théorico-clinique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9 (2 et 3) : </w:t>
            </w:r>
            <w:r>
              <w:rPr>
                <w:rFonts w:cs="Arial" w:ascii="Calibri" w:hAnsi="Calibri"/>
                <w:sz w:val="20"/>
                <w:szCs w:val="20"/>
              </w:rPr>
              <w:t>Organiser, coordonner et transmettre les interventions soignantes afin d’assurer une continuité dans le parcours de soin de l’enfant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z w:val="20"/>
        </w:rPr>
        <w:t>MOYENS ET RESSOURCES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mplitude horaire de l’équipe accueillante : </w:t>
            </w:r>
            <w:r>
              <w:rPr>
                <w:rFonts w:cs="Arial" w:ascii="Calibri" w:hAnsi="Calibri"/>
                <w:sz w:val="20"/>
                <w:szCs w:val="20"/>
              </w:rPr>
              <w:t>Variables, à la journée, du lundi au vendredi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raires de l’étudiant/ l’élève : 7h/j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ermeture une partie des vacances scolaires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ditions pratiques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se de contact avec le cadre de santé/le tuteur professionnel ou le service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 minima 8 jours avant le début du st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pas : sur place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0"/>
              </w:rPr>
              <w:t>Tenue : pas de blou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formations nécessaires à l’étudiant/l’élève pour le déroulement de son stage 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ge au CATTP Petite Enfance articulé à un Centre Médico-psychologique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utres 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Acteurs de l’encadrement</w:t>
            </w:r>
            <w:r>
              <w:rPr>
                <w:rFonts w:cs="Calibri" w:ascii="Calibri" w:hAnsi="Calibri"/>
                <w:sz w:val="20"/>
              </w:rPr>
              <w:t> 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ître de stage : Cadre de santé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uteur(s) de stage : pascale COMPAGNON  /   Cathy POLLIEN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ignants de proximité : Les infirmiers de l’Unité Petit Enfance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Référents formateurs IFSI 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onia BENKHELIF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IFSI Vinatier - Profil 2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Jean marie GONZALEZ </w:t>
            </w:r>
            <w:r>
              <w:rPr>
                <w:rFonts w:cs="Arial" w:ascii="Calibri" w:hAnsi="Calibri"/>
                <w:sz w:val="20"/>
                <w:szCs w:val="20"/>
              </w:rPr>
              <w:t>(IFSI Clémenceau - Profil 1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éflexions collectives, noter la fréquence (hebdomadaire, mensuelle …)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éunion clinique et institutionnelle hebdomadaire : lundi 9h à11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éunion clinique de préparation de synthèse : lundi 11h15 à 12h30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upervision mensuelle : lundi 11h15 à12h30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1662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cumentation à disposition de l’étudiant/élève 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e de documentation de l’IFSI du CH Le VINATIER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Bibliothèque du servic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Livret d’accueil et de présentation du servic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Documentation interne à l’Unité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Centre Ressources Autisme (CRA) CH Le Vinati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Logiciels utilisés</w:t>
            </w:r>
            <w:r>
              <w:rPr>
                <w:rFonts w:cs="Arial" w:ascii="Calibri" w:hAnsi="Calibri"/>
                <w:sz w:val="20"/>
              </w:rPr>
              <w:t xml:space="preserve"> 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GENOIS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sz w:val="20"/>
              </w:rPr>
              <w:t xml:space="preserve">                          </w:t>
            </w:r>
            <w:r>
              <w:rPr>
                <w:rFonts w:cs="Arial" w:ascii="Calibri" w:hAnsi="Calibri"/>
                <w:sz w:val="20"/>
              </w:rPr>
              <w:t xml:space="preserve">CORTEXTE 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</w:rPr>
              <w:t xml:space="preserve">                                </w:t>
            </w:r>
            <w:r>
              <w:rPr>
                <w:rFonts w:cs="Arial" w:ascii="Calibri" w:hAnsi="Calibri"/>
                <w:sz w:val="20"/>
              </w:rPr>
              <w:t xml:space="preserve">ORBIS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851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Style w:val="PageNumber"/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sur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  <w:rFonts w:cs="Calibri" w:ascii="Calibri" w:hAnsi="Calibri"/>
        <w:color w:val="E72469"/>
      </w:rPr>
      <w:t>Document diffusé par le Département Qualité Sécurité Hygié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5528"/>
      <w:gridCol w:w="163"/>
      <w:gridCol w:w="2672"/>
    </w:tblGrid>
    <w:tr>
      <w:trPr/>
      <w:tc>
        <w:tcPr>
          <w:tcW w:w="2411" w:type="dxa"/>
          <w:tcBorders/>
          <w:vAlign w:val="bottom"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528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</w:tr>
    <w:tr>
      <w:trPr>
        <w:trHeight w:val="803" w:hRule="exact"/>
        <w:cantSplit w:val="true"/>
      </w:trPr>
      <w:tc>
        <w:tcPr>
          <w:tcW w:w="2411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34366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LIVRET D’ACCUEIL ET D’ENCADREMENT DES ETUDIANTS/ELEVES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Profession Infirmier (ière)</w:t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INF-GRH-124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Version 03</w:t>
          </w:r>
        </w:p>
      </w:tc>
    </w:tr>
    <w:tr>
      <w:trPr>
        <w:trHeight w:val="802" w:hRule="atLeast"/>
        <w:cantSplit w:val="true"/>
      </w:trPr>
      <w:tc>
        <w:tcPr>
          <w:tcW w:w="241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Date d'application :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01/07/2018</w:t>
          </w:r>
        </w:p>
      </w:tc>
    </w:tr>
    <w:tr>
      <w:trPr>
        <w:trHeight w:val="400" w:hRule="exact"/>
      </w:trPr>
      <w:tc>
        <w:tcPr>
          <w:tcW w:w="2411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DIRECTION DES SOINS</w:t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tabs>
        <w:tab w:val="clear" w:pos="708"/>
        <w:tab w:val="left" w:pos="2628" w:leader="none"/>
        <w:tab w:val="left" w:pos="6377" w:leader="none"/>
      </w:tabs>
      <w:jc w:val="center"/>
    </w:pPr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ind w:right="-142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lipe.bordier@ch-le-vinatier.fr" TargetMode="External"/><Relationship Id="rId3" Type="http://schemas.openxmlformats.org/officeDocument/2006/relationships/hyperlink" Target="mailto:nelly.goutteratel@ch-le-vinatier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6999203_instruction_v03[1]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8:00Z</dcterms:created>
  <dc:creator>253608</dc:creator>
  <dc:description/>
  <cp:keywords/>
  <dc:language>en-US</dc:language>
  <cp:lastModifiedBy>MESSIAEN Evelyne</cp:lastModifiedBy>
  <dcterms:modified xsi:type="dcterms:W3CDTF">2018-10-03T12:20:00Z</dcterms:modified>
  <cp:revision>26</cp:revision>
  <dc:subject/>
  <dc:title>Rédaction : </dc:title>
</cp:coreProperties>
</file>