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BERNA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irmiè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. PERR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irmiè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POLLI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C. ALBERT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TORTONES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jout de l’item 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ind w:left="540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août 20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00" w:before="360" w:after="160"/>
        <w:ind w:left="540" w:hanging="525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PEDOPSYCHIAT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rvice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69I03</w:t>
            </w:r>
            <w:r>
              <w:rPr>
                <w:rFonts w:cs="Calibri" w:ascii="Calibri" w:hAnsi="Calibri"/>
                <w:sz w:val="20"/>
                <w:szCs w:val="20"/>
              </w:rPr>
              <w:t> :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, 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, de LY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nité Institutionnelle de Soins pour Adolescent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dress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 rue des Alouettes 69008 LY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72 78 89 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f de Pôle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r Guillaume CEZANNE-BE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f de Service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ponsable UF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r Marc SAVEY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s  Assistants du Chef de Pôle : Philippe Bordier, Laurence Davi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37 91 52 23 / 04 37 91 53 3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@ :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hilippe.bordier@ch-le-vinatier.fr / laurence.david@ch-le-vinatier.f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 de Proximité : florence MONTEGU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72 78 89 0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@ : 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irmi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éducat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motric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réta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entre d’Accueil Thérapeutique à Temps Parti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92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nfants de 12 à 18 a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roubles psychiques liés à la problématique adolescen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Troubles sévères de la personnalité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  </w:t>
      </w: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t médical</w:t>
            </w:r>
            <w:r>
              <w:rPr>
                <w:rFonts w:cs="Calibri" w:ascii="Calibri" w:hAnsi="Calibri"/>
                <w:sz w:val="20"/>
                <w:szCs w:val="20"/>
              </w:rPr>
              <w:t> (références théoriques)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che psychopathologique à visée psycho dynamiqu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es en charges individuelles et/ou groupa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n institutionnel group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t de soins infirmiers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che pluri professionnelle et médiatisée des adolescents à travers des prises en charge individuelles ou groupales, à visée thérapeutique</w:t>
            </w:r>
          </w:p>
        </w:tc>
      </w:tr>
    </w:tbl>
    <w:p>
      <w:pPr>
        <w:pStyle w:val="Corpsdetexte2"/>
        <w:numPr>
          <w:ilvl w:val="0"/>
          <w:numId w:val="6"/>
        </w:numPr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TUATIONS DE TRAVAIL PREVALENTES</w:t>
      </w:r>
    </w:p>
    <w:p>
      <w:pPr>
        <w:pStyle w:val="Corpsdetexte2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Participation au groupe thérapeutique « photo langage »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 graffitis »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ticiper, au même titre que les soignants et adolescents, à un groupe photo langage et s’exprimer à partir d’une question et de photos choisies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er ses représentations à partir d’une surface projective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ression à partir de ses représentations  des photos choisies, au sein du group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es adolescents, identifier leurs représentations, accompagner l’exp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, repérer et mémoriser les  diverses attitudes des adolescents (verbale, émotionnelle, corporel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ise avec les co-thérapeutes, à partir du vécu ; transmissions verbales et écrite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articiper et co-animer au même titre que les soignants et les adolescents,  au groupe thérapeutique « graffitis » 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parer le dispositif commun utilisé pour le groupe (disposition de la pièce, grande feuille commune, crayons, feutres, pastels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lir et accompagner les adolescents en début et fin de groupe (liens en salle d’atten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iser et favoriser l’expression graphique de chacun en tenant compte du  grou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iciper à l’expression graphique en vue d’un éventuel étayage des adolesc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antir l’espace de chacun sur la feuille commune, au sein du grou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érer, contenir et identifier les différentes manifestations des adolescents (verbale, émotionnelle, corporel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ise avec les co-thérapeutes, à partir des observations  et des éprouvés ; transmissions verbales et écrite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2</w:t>
            </w:r>
            <w:r>
              <w:rPr>
                <w:rFonts w:cs="Calibri" w:ascii="Calibri" w:hAnsi="Calibri"/>
                <w:sz w:val="20"/>
                <w:szCs w:val="20"/>
              </w:rPr>
              <w:t> : Participation au groupe thérapeutique « relaxation » (mercredi ou jeudi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ticiper, au même titre que le soignant et les adolescents, aux exercices corporels conduits par le psychomotricie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er et différencier les éprouvés corpor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es adolescents dans le travail corporel ; repérer les comportements de chacun d’entre e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ise avec les co-thérapeutes, à partir des observations et des éprouvés ; transmissions verbales et écrites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3</w:t>
            </w:r>
            <w:r>
              <w:rPr>
                <w:rFonts w:cs="Calibri" w:ascii="Calibri" w:hAnsi="Calibri"/>
                <w:sz w:val="20"/>
                <w:szCs w:val="20"/>
              </w:rPr>
              <w:t> : Participation aux différents temps d’élaboration cliniques et institutionnel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     Réfléchir, Analyser et S’exprimer à partir du vécu dans les groupes, de ses affects et des interactions groupales repérés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aliser des écrits lors des reprises group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iser des capacités associatives et en témoigner lors d’une reprise groupale entre soignants, avec le psychologue, en réunion d’équipe ou lors de synthèses cli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er à une analyse de la pratique (dans la mesure du possib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étences et (critères d’évaluation) : 1 (1, 2 et 3) : </w:t>
            </w:r>
            <w:r>
              <w:rPr>
                <w:rFonts w:cs="Calibri" w:ascii="Calibri" w:hAnsi="Calibri"/>
                <w:sz w:val="20"/>
                <w:szCs w:val="20"/>
              </w:rPr>
              <w:t>Recueillir et sélectionner des informations cohérentes de l’adolescent ou du groupe d’adolescents. Construire un raisonnement clinique à partir de ces élémen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 (8) : </w:t>
            </w:r>
            <w:r>
              <w:rPr>
                <w:rFonts w:cs="Calibri" w:ascii="Calibri" w:hAnsi="Calibri"/>
                <w:sz w:val="20"/>
                <w:szCs w:val="20"/>
              </w:rPr>
              <w:t>Fiabilité et pertinence de la traçabilité autour du recueil de donné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 (1, 2 et 3) : </w:t>
            </w:r>
            <w:r>
              <w:rPr>
                <w:rFonts w:cs="Calibri" w:ascii="Calibri" w:hAnsi="Calibri"/>
                <w:sz w:val="20"/>
                <w:szCs w:val="20"/>
              </w:rPr>
              <w:t>Communiquer et conduire une relation dans un contexte de soin psychique de l’adolescent en tenant compte des interactions groupal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(5)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alyse pertinente d’une situation de travail clinique et institutionnel. Adapter sa pratique professionnelle au regard de la réglementation, de la déontologie et de l’éthiqu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 (1 et 2) : </w:t>
            </w:r>
            <w:r>
              <w:rPr>
                <w:rFonts w:cs="Calibri" w:ascii="Calibri" w:hAnsi="Calibri"/>
                <w:sz w:val="20"/>
                <w:szCs w:val="20"/>
              </w:rPr>
              <w:t>A partir d’un questionnement professionnel pertinent, recherche et analyse des différentes données théorico-cliniqu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 (2 et 3) : </w:t>
            </w:r>
            <w:r>
              <w:rPr>
                <w:rFonts w:cs="Calibri" w:ascii="Calibri" w:hAnsi="Calibri"/>
                <w:sz w:val="20"/>
                <w:szCs w:val="20"/>
              </w:rPr>
              <w:t>Organiser, coordonner et transmettre ses interventions soignantes pour une continuité de soins cohérents – à visée du parcours du soin de l’adolesc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mplitude horaire de l’équipe accueillante 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Horaires de l’étudiant/ l’élève : 7h/jour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ariables à la journée du mardi au jeudi.  Fermeture une partie des vacances scolaires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 de contact avec le cadre de santé/le tuteur professionnel ou le service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s : sur pl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nue : pas de blo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s nécessaires à l’étudiant/l’élève pour le déroulement de son stage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ge à l’Unité de Soins pour Adolescents articulé à un stage en CM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utres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e de stage : Cadre de sant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teur(s) de stage : Béatrice BERNARD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gnants de proximité : Les infirmiers de l’Unit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férents formateurs IFSI : Sonia BENKHELIFA  (IFSI Vinatier - Profil 2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Jean Marie GONZALEZ  (IFSI Clemenceau - Profil 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 …)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ises cliniques avec le psychologue : jeudi de 13H15 à 14h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cliniques et institutionnelles : jeudi de 14h15 à 16h15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e de documentation de l’IFSI du CH LE VINAT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hèque du service I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interne à l’Unit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x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 (i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8:00Z</dcterms:created>
  <dc:creator>253608</dc:creator>
  <dc:description/>
  <cp:keywords/>
  <dc:language>en-US</dc:language>
  <cp:lastModifiedBy>MESSIAEN Evelyne</cp:lastModifiedBy>
  <dcterms:modified xsi:type="dcterms:W3CDTF">2018-10-03T12:20:00Z</dcterms:modified>
  <cp:revision>30</cp:revision>
  <dc:subject/>
  <dc:title>Rédaction : </dc:title>
</cp:coreProperties>
</file>