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. ROBERJOT 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irmière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LUCQUIAUD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MENDOZA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e de santé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 de l’offre de stag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e de rédaction du livret : août 2017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00" w:before="360" w:after="1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IDENTITE DU STA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ôle : </w:t>
            </w:r>
            <w:r>
              <w:rPr>
                <w:rFonts w:cs="Arial" w:ascii="Calibri" w:hAnsi="Calibri"/>
                <w:sz w:val="22"/>
                <w:szCs w:val="22"/>
              </w:rPr>
              <w:t>Pédopsychiatr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vice : 69Z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F 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854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ôpital de Jour Roger Mis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resse : </w:t>
            </w:r>
            <w:r>
              <w:rPr>
                <w:rFonts w:cs="Arial" w:ascii="Calibri" w:hAnsi="Calibri"/>
                <w:sz w:val="22"/>
                <w:szCs w:val="22"/>
              </w:rPr>
              <w:t>8 Rue Jacques Ta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120 Vaulx en Vel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 : 04.26.73.85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e médic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f de pôle : Dr CEZANNE BER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f de service : Dr ROCHET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le de Service : Dr TEU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cadrement de Sant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dres Assistants du chef de pôle : Philippe Bordier, Laurence Davi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22"/>
                <w:szCs w:val="22"/>
              </w:rPr>
              <w:t>04 37 91 52 23 / 04 37 91 53 3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hilippe.bordier@ch-le-vinatier.f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laurence.david@ch-le-vinatier.f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re de proximité : Mme Nelly Goutteratel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 : 04 26 73 85 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 :</w:t>
            </w:r>
            <w:r>
              <w:rPr>
                <w:rFonts w:cs="Calibri" w:ascii="Calibri" w:hAnsi="Calibri"/>
                <w:sz w:val="22"/>
                <w:szCs w:val="22"/>
              </w:rPr>
              <w:t> nelly.goutteratel@ch-le-vinatier.f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res intervenants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ETP Infirmiers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ETP Educateurs spécialisés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 ETP Psychologue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ETP Psychomotricien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.5 ETP Assistante sociale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.5 ETP Secrétaire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ETP maîtresse de mai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écialité 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édopsychiat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9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Hôpital de jour Roger Mises accueille  des adolescents de 12 à 18 ans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dolescents accueillis présentent des troubles envahissants du développement avec ou sans retard mental associé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 </w:t>
      </w:r>
      <w:r>
        <w:rPr>
          <w:rFonts w:cs="Arial" w:ascii="Calibri" w:hAnsi="Calibri"/>
          <w:b/>
          <w:sz w:val="22"/>
          <w:szCs w:val="22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t médic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références théoriques)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hôpital de jour accueille des adolescents adressés par leur secteur de référence (CMP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soins à l’HDJ se déroulent sur une à plusieurs demi-journées par semaine, dans un projet de soin personnalisé, en collaboration et en cohérence avec les autres acteurs de la prise en charge de l’adolesc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ise en charge est organisée dans une dimension institutionnelle autour de temps formels et informels, dans l’objectif que l’adolescent puisse parvenir à intégrer un soin groupal. L’orientation théorique y est psychodynamique avec une volonté d’approche intégrative incluant toutes les méthodes actuell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entretiens individuels et familiaux, ainsi que des rencontres régulières avec les différents partenaires étayent le processus de so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t de soins infirmiers et/ou paramédical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ollaboration avec l’équipe paramédicale et les différents partenaires, l’infirmier  participe  à l élaboration, la programmation et la mise en œuvre du projet de soin individualisé des adolescent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soins infirmiers se déroulent autour  de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s thérapeutiques médiatisé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s formels et informe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as thérapeutiqu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et mise en place des thérapeutiqu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retien médico infirmiers, entretiens familiaux et entretiens infirmi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il de lien avec les partenaires et les famill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ail d’élaboration dans les instances cliniques, institutionnelles et d’analyse de la pratiqu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numPr>
          <w:ilvl w:val="0"/>
          <w:numId w:val="13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ituation 1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upe à médiation créative  1 fois par semaine pour une session de 12 séances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oupe semi ouv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ctivités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r chercher chaque patient, constituer le groupe, les accompagner jusqu’à la salle et les installer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appeler les repères tempor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appeler et expliquer la prescription médic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vaincre et/ou négocier la participation au group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rvation et évaluation clinique pour chacu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on des interac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érer le temps d’accueil groupale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appeler le cadre du groupe et les règles de sociabilité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oser le thème, les consignes en tenant compte de la médi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er le temps de production 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ontrer et expliquer la médi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compagner les adolescents dans la produ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ider et soutenir, valoriser la produ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avoriser la concentration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rver et intervenir de façon adaptée pour chaque individu dans le group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outenir si difficulté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ul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enir et apaiser si besoi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érer la dynamique group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érer et intervenir dans les interactions group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Veiller à réguler les interactions pour favoriser des liens de sociabilité satisfaisants et restaurateu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tion de l’émergence de la dynamique groupal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érer le temps de séparation groupale 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ndre, aider à verbaliser sur la production, le groupe, la séan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Valoriser la production individuelle et group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Donner des repères de temps, évoquer la séance future, formaliser le « au revoir 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aborer autour de la séance avec les co-animateu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ager les observations individuelles et group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aborer des hypothèses interprétatives et sub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ventuellement réajuster le projet de soin individualis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Rédiger le compte rendu groupale puis individu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étences  I et I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71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ituation 2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 d’une crise anxieuse chez un adolesc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ctivités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rver et essayer de comprendre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érer les signes évoquant un changement dans l’état clinique de l’adolescent  en se référant à son comportement habitu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er et repérer les indicateurs de l’anxiété verbaux et non verbau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ercher  un éventuel élément déclencheur auprès de l’ado, du groupe d’ado, des soignants, des parents, des structures extérieures si beso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des liens entre les différentes informations recueillies et l’anamnèse de l’adolesc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er un environnement plus contenant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oigner l’adolescent de toutes autres stimulations inadéquates en l’accompagnant dans le salon d’apaisement et en négociant si beso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téger et rassurer le  reste du grou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aider à s’installer confortablement dans les fats boys avec les oreillers et couvertures si nécess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miser les lumière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sayer d’établir une communication, une posture et des propositions apaisan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uestionner sur les ressentis de l’ado de manière non intrusiv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ayer avec lui de verbaliser sur ses émotions et ce que l’on peut en observ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ssurer par les mots et/ou par les ges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er d’évoquer des situations valorisantes passées afin de  « raccrocher » l’adolescent sur des pensées positiv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er éventuellement des objets ou des outils thérapeutiques qui peuvent médiatiser la re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hercher en collaboration avec l’adolescent les solutions d’aides et si besoin évoquer le traitemen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besoin, administration d’un traitement supplémentai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 référer à la prescription médicale et réaliser le calcul de dos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paration du médicament selon les règles d’hygiène et de bonnes pratiqu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er le patient de la prescriptio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ministration du médicament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érification de l’observan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çabilité dans le DSI et transmissions orales à l’équipe, famille et structu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érifier l’efficacité du traitement donné et les éventuels effets secondair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tion de l’évolution de la crise et stabilisation de l’état clinique de l’adolesc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le point avec l’adolescent  sur son é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server les changements cliniqu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voquer sa capacité à rejoindre ou non le cours de ses soins à l’HD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mpagner ou différer  son retour dans le groupe d’adolesc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pter et organiser la suite des soins en fonction de l’ét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urer les transmis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les transmissions orales et immédiates à l’équipe soignante prés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e les transmissions écrites sur le D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muniquer les éléments observés et partager ses hypothèses interprétatives et subjectives lors des réunion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étences I, IV, VI et I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ituation 3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se en place et animation d’un atelier ponctuel à médi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Activités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érer les capacités et les envies des adolescents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er des questions sur leurs intérê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ouver un sens commun au choix du futur ateli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aborer et présenter le projet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Définir les objectifs pour les ados concern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finir les moyens matériels et humains existants ou nécessair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éfinir un cadre spatial, temporel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ésenter ce travail au groupe soignant lors de la réunion d’organisation du lundi mat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liquer et présenter l’atelier aux adolescents lors du foru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r chercher chaque patient, constituer le groupe, les accompagner jusqu’à la salle et les installer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Rappeler les repères tempore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Convaincre et/ou négocier la participation à l’atelie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Observation et évaluation clinique pour chacu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Evaluation des interaction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érer le temps « d’arrivée » dans l’atelier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Rappeler les modalités de l’atelier et les règles de sociabilit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oser les consignes en tenant compte de la médi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servation des interactions entre les adolescents et les soignants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er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>Montrer et expliquer la médi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ccompagner les adolesc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der et soutenir, valoriser les adolesc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avoriser la concent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voriser l’émergence du lien entre les adolescents et les soignants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rver et intervenir de façon adaptée pour chaque individu dans le group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outenir si difficulté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timul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enir et apaiser si besoin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tion cliniqu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érer et intervenir dans les interactions entre les adolescents et les soigna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Veiller à réguler les interactions pour favoriser des liens de sociabilité satisfaisants et restaurateur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érer le temps de séparation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ndre, aider à verbaliser sur l’atelier, les interactions entre chacu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iser la participation  individuelle et des ados dans leur ensem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liser le « au revoir »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aborer autour de la séance avec les co-animateurs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ager les observations individuelles et les interactions entre chacu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ellement réajuster le projet de soin individualisé en imaginant réutiliser ou non la médi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étences  I et I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h- 17h du lundi au vendred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meture les jours féri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aires de l’étudiant/ l’élève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h/jour       Fermeture les jours fériés et une partie des vacances scolair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pas : sur place, à apporter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nue : civile, prévoir une tenue adaptée à l’activité du  servic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eurs de l’encadrement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ître de stage : cadre de santé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eurs : Julie LUCQUIAUD, Infirmiè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teurs référents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nia BENKHELIFA  (IFSI Vinatier - Profil 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ean Marie Gonzalez IFSI Clemenceau - Profil 1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éflexions collectiv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unions cliniques : lundi de 9h à 11h30, jeudi de 13h30 à 15h3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unions institutionnelles : 3ème jeudi du mois de 13h30 à 15h30</w:t>
            </w:r>
          </w:p>
          <w:p>
            <w:pPr>
              <w:pStyle w:val="Paragraphedelis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e de la pratique avec un psychologue extérieur à la structure : 4ème jeudi du mo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eur étudiant comportant 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livret d’accueil du CH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laquette informative, projet de soin et règlement intérieur de l’HD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eur des projets de grou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ur d’articles concernant notre pra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iciels utilisé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OIS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</w:rPr>
              <w:t>¨</w:t>
            </w:r>
            <w:r>
              <w:rPr>
                <w:rFonts w:cs="Calibri" w:ascii="Calibri" w:hAnsi="Calibri"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RTEXT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RBIS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bordier@ch-le-vinat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4:00Z</dcterms:created>
  <dc:creator>253608</dc:creator>
  <dc:description/>
  <cp:keywords/>
  <dc:language>en-US</dc:language>
  <cp:lastModifiedBy>MESSIAEN Evelyne</cp:lastModifiedBy>
  <cp:lastPrinted>2014-12-04T10:58:00Z</cp:lastPrinted>
  <dcterms:modified xsi:type="dcterms:W3CDTF">2018-10-03T12:18:00Z</dcterms:modified>
  <cp:revision>33</cp:revision>
  <dc:subject/>
  <dc:title>Rédaction :</dc:title>
</cp:coreProperties>
</file>