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BERNIER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 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ind w:left="540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août 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PEDO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Servic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9I0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MP  et CATTP Parents bébés CROIX ROUS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rue de cuire 69004 ly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.72.98.07.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f de Pôle : Docteur CEZANNE BER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able UF : CMP : Docteur VILL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CATTP Parents Bébé Docteur VIGNALOU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s assistants du chef de Pô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Philippe BORDIER, Laurence Davi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2 2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 philippe.bordier@ch-le-vinatier.f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Mme Agnès Sanchez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.72.77.15.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 agnes.sanchez@ch-le-vinatier.fr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Equipe infirmières, rééducatrices  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logue, assistante social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edo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92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TP Parents Bébés : Bébé jusqu'à 2 ans avec leurs par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P : Enfants et Adolescents jusqu'à 16a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TP : Femmes pour troubles légers et important de la grossesse et ou du post partum, troubles de l’accordage, relationnel, troubles alimentaires et du sommeil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P : Troubles du développement instabilité inhibition difficulté d’apprentissag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médical</w:t>
            </w:r>
            <w:r>
              <w:rPr>
                <w:rFonts w:cs="Calibri" w:ascii="Calibri" w:hAnsi="Calibri"/>
                <w:sz w:val="20"/>
                <w:szCs w:val="20"/>
              </w:rPr>
              <w:t> (références théoriques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ueillir les enfants de 0 à 16 ans avec leurs parents pour des soins psychiques. Leur proposer des consultations de pédopsychiatrie, et un travail de soin individuel ou groupal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au sein d’une équipe pluridisciplinai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de soins infirmier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ner des groupes thérapeutiques à médiation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aliser  un  travail de soin individuel auprès des patients sur indication médicale autour d’un médiateur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compagner  des familles et des partenaires (écoles MI…) pour permettre un accrochage au CMP pour le soin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    Participer au Travail d’élaboration et de synthèse autour de chaque enfant. </w:t>
            </w:r>
            <w:r>
              <w:rPr>
                <w:rFonts w:cs="Arial" w:ascii="Calibri" w:hAnsi="Calibri"/>
                <w:color w:val="000000"/>
                <w:sz w:val="20"/>
              </w:rPr>
              <w:t>Projet médical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</w:rPr>
              <w:t>(références théoriques)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sdetexte2"/>
        <w:spacing w:lineRule="auto" w:line="300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/>
        <w:t>SITUATIONS DE TRAVAIL PREVALENTES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911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de soins  1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 groupe thérapeutique bihebdomadaire de cinq enfants, d’une durée de 1h 30</w:t>
            </w:r>
            <w:r>
              <w:rPr>
                <w:rFonts w:cs="Calibri" w:ascii="Calibri" w:hAnsi="Calibri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imés par deux infirmières</w:t>
            </w:r>
            <w:r>
              <w:rPr>
                <w:rFonts w:cs="Calibri" w:ascii="Calibri" w:hAnsi="Calibri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ujours</w:t>
            </w:r>
            <w:r>
              <w:rPr>
                <w:rFonts w:cs="Calibri" w:ascii="Calibri" w:hAnsi="Calibri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ns le même lieu avec les mêmes jeux mis à disposition, afin de favoriser entre autre « l’expression » d’enfants souffrants de troubles de la personnalité et du comportement.</w:t>
            </w:r>
            <w:r>
              <w:rPr>
                <w:rFonts w:cs="Calibri" w:ascii="Calibri" w:hAnsi="Calibri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993366"/>
                <w:sz w:val="20"/>
                <w:szCs w:val="20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ctivités de soi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a pour objectifs de permettre aux enfants de s’exprimer dans un cadre de soin et d’être  avec les autres. Il vise la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ciabilité et apprendre à respecter les règles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vant le groupe les deux animateurs, rappel l’organisation en lien avec le groupe précédents : C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commun des parents et enfants dans la salle d’attente. Accompagnement dans la pièce du groupe, moment de lien avec les parents, puis séparation parents-enfa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Au moment du groupe, accueil des enfants par une comptine qui permet de marquer le bonjour : C1 C2 C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ite, temps de jeux pour les enfants, observation et accompagnement par les adultes pour établir des liens enfants adultes, et enfants entre eux : C1 C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 ciblées sur les expressions verbales et non verbales des affects provoqués par les jeux : C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ation ciblé à propos de la dynamique du groupe (l’enfant échange t-il avec ses pairs) propositions des adultes de jeux collectifs (rondes…) : C4 C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 du temps de séparation à la fin du groupe, pouvoir ranger la salle comme elle était à l’arrivée. Temps de retour au calme avec de la musique. Temps de parole pour chaque enfant, raccompagnement des enfants en salle d’attente : C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Après le groupe, participation à l’élaboration collective entre les animateurs (partage des observations pour synthèse clinique…) C2 C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ions orales et écrites sur les supports d’information : C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ion : c’est une relecture du travail groupale à distance avec un professionnel non membre de l’équipe de soin : C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4.     MOYENS ET RESSOURCES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 7h/j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</w:rPr>
              <w:t>Tenue : pas de blo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ours de stage possibl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 partagé sur les deux structures mi-temps CATTP et mi-temps CMP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uteurs : Renée BERNIER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nels de proximité : Infirmier(ère) des unités qui se désigne en début de stag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Formateurs Référents professionnels de stage : </w:t>
            </w:r>
            <w:r>
              <w:rPr>
                <w:rFonts w:cs="Calibri" w:ascii="Calibri" w:hAnsi="Calibri"/>
                <w:sz w:val="20"/>
                <w:szCs w:val="20"/>
              </w:rPr>
              <w:t>Sonia BENKHELIFA (IFSI Vinatier – Profil 1) Jean Marie GONZALES (IFSI Clemenceau – Profil 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unions cliniques : hebdomadai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TP : jeudi de 13h30 à 15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P : temps sur réunion institutionnelle du Lundi de 11h à 12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institutionnel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TP : lundi de 9h à 10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P : lundi de 11h à 12h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51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u service et documents fournis par l’encadrement</w:t>
            </w:r>
          </w:p>
        </w:tc>
      </w:tr>
      <w:tr>
        <w:trPr>
          <w:trHeight w:val="5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 (i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15:00Z</dcterms:modified>
  <cp:revision>28</cp:revision>
  <dc:subject/>
  <dc:title>Rédaction : </dc:title>
</cp:coreProperties>
</file>