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s des infirmiers rédacteurs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IEZ Sandrine     FRANCOIS Audrey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VE Bénédicte    ROUSSEL Magali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RE Thiery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ANDR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, chargé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 « 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hd w:fill="F2F2F2" w:val="clear"/>
        <w:spacing w:lineRule="auto" w:line="300" w:before="360" w:after="160"/>
        <w:ind w:left="-851" w:right="-852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ate de rédaction du livret : septembre 2018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ôle : </w:t>
            </w:r>
            <w:r>
              <w:rPr>
                <w:rFonts w:cs="Arial" w:ascii="Calibri" w:hAnsi="Calibri"/>
                <w:sz w:val="20"/>
              </w:rPr>
              <w:t>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ervice : </w:t>
            </w:r>
            <w:r>
              <w:rPr>
                <w:rFonts w:cs="Arial" w:ascii="Calibri" w:hAnsi="Calibri"/>
                <w:sz w:val="20"/>
              </w:rPr>
              <w:t>G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UF : </w:t>
            </w:r>
            <w:r>
              <w:rPr>
                <w:rFonts w:cs="Arial" w:ascii="Calibri" w:hAnsi="Calibri"/>
                <w:sz w:val="20"/>
              </w:rPr>
              <w:t>11-45 Hôpital de Jou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dresse : </w:t>
            </w:r>
            <w:r>
              <w:rPr>
                <w:rFonts w:cs="Arial" w:ascii="Calibri" w:hAnsi="Calibri"/>
                <w:sz w:val="20"/>
              </w:rPr>
              <w:t>10 cours Verdun Rambaud 69002 Ly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</w:rPr>
              <w:t xml:space="preserve"> : </w:t>
            </w:r>
            <w:r>
              <w:rPr>
                <w:rFonts w:cs="Calibri" w:ascii="Calibri" w:hAnsi="Calibri"/>
                <w:bCs/>
                <w:sz w:val="20"/>
              </w:rPr>
              <w:t>04.26.73.86.27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f de pôle : Docteur SALVARELLI Jean Pier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de Service : Docteur HENRIETTE Stéph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Médecin responsable de l’HDJ : Docteur FRANCK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Médecin psychiatre : Docteur GILLES Burloux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dre Assistant du chef de Pôle : Monsieur ROZET BILLET Yv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</w:rPr>
              <w:t> : 04 37 91 52 8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</w:rPr>
              <w:t>@ :yves.rozet-billet@ch-le-vinatier.f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dre de proximité/maître de stage : Monsieur ANDRÉ Frédéric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</w:rPr>
              <w:t> : 04 72 56 94 20 / 04 72 10 12 6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</w:rPr>
              <w:t>@ :</w:t>
            </w:r>
            <w:r>
              <w:rPr>
                <w:rFonts w:cs="Calibri" w:ascii="Calibri" w:hAnsi="Calibri"/>
                <w:sz w:val="20"/>
              </w:rPr>
              <w:t> frederic.andre@ch-le-vinatier.f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Equipe infirmière et maitresse de maison 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Psychologue, assistante sociale, psychomotricienne, ergothérapeute, secrétaire médicale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 adul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ultes habitant le 1</w:t>
            </w:r>
            <w:r>
              <w:rPr>
                <w:rFonts w:cs="Calibri" w:ascii="Calibri" w:hAnsi="Calibri"/>
                <w:sz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</w:rPr>
              <w:t>,  2</w:t>
            </w:r>
            <w:r>
              <w:rPr>
                <w:rFonts w:cs="Calibri" w:ascii="Calibri" w:hAnsi="Calibri"/>
                <w:sz w:val="20"/>
                <w:vertAlign w:val="superscript"/>
              </w:rPr>
              <w:t>ème,,</w:t>
            </w:r>
            <w:r>
              <w:rPr>
                <w:rFonts w:cs="Calibri" w:ascii="Calibri" w:hAnsi="Calibri"/>
                <w:sz w:val="20"/>
              </w:rPr>
              <w:t>4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et 5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arrondissement de Lyon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ychose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athologies narcissiques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États limite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OJETS DE SOINS PLURIPROFESSIONNELS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et paramedical</w:t>
            </w:r>
            <w:r>
              <w:rPr>
                <w:rFonts w:cs="Arial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es soins  en Hôpital de Jour permettent une prise en charge rapide et intensive de situations de décompensation psychiatriques et de situations de crise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s favorisent la stabilisation des pathologies psychiatriques chroniques, l’insertion dans le milieu social, et limitent l’évolution handicapante des troubl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s permettent un accompagnement du patient dans la connaissance des troubles et de leur traitement, améliorant l’adhésion aux soins au long cours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’équipe pluri professionnelle  assure des soins continus et soutenus sur la journée de 9 heures à 17 heures, 5 jours par semaine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Le dispositif de soins se décline en 3 axe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’axe individuel (entretien médico-infirmier, entretien infirmier, prise en charge individuel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</w:rPr>
              <w:t>L’axe groupale (groupes thérapeutiqu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’axe communautaire (repas thérapeutiques, temps communautaires, temps informels…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s indications sont diverses, aussi bien en amont qu’en aval d’une hospitalisation complète ; elles proviennent autant des unités intra hospitalières que des dispositifs de secteur (CMP – CATTP), ainsi que des psychiatres libéraux, voire des médecins généralist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 peut donc s’agir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’une prise en charge à visée de stabilisation et consolidation, à l’issue d’un séjour hospitali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également de la prise en charge de phases aigües, lorsque les prodromes d’une décompensation sont présents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mis ces deux indications classiques, d’autres plus singulières sont à préciser 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b/>
                <w:sz w:val="20"/>
              </w:rPr>
              <w:t>évaluation diagnostique</w:t>
            </w:r>
            <w:r>
              <w:rPr>
                <w:rFonts w:cs="Arial" w:ascii="Calibri" w:hAnsi="Calibri"/>
                <w:sz w:val="20"/>
              </w:rPr>
              <w:t xml:space="preserve"> et orientation clinique, tout particulièrement pour de jeunes adultes en début de processus morbide, notamment schizophréniqu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b/>
                <w:sz w:val="20"/>
              </w:rPr>
              <w:t>initialisation et / ou ajustement</w:t>
            </w:r>
            <w:r>
              <w:rPr>
                <w:rFonts w:cs="Arial" w:ascii="Calibri" w:hAnsi="Calibri"/>
                <w:sz w:val="20"/>
              </w:rPr>
              <w:t xml:space="preserve"> d’un traitement psychotrop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étayage et accompagnement</w:t>
            </w:r>
            <w:r>
              <w:rPr>
                <w:rFonts w:cs="Arial" w:ascii="Calibri" w:hAnsi="Calibri"/>
                <w:sz w:val="20"/>
              </w:rPr>
              <w:t xml:space="preserve"> d’un patient lors d’événements de vie difficiles : entrée en institution médico-sociale, séparation familiale, décès d’un pro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TUATIONS DE TRAVAIL PREVALEN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3 à 4  Situations de travail prévalentes  ou spécifiques  à visée formatr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Calibri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Situation N° 1 : participation aux entretiens médico-infirmiers et infirm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mener des entretiens en utilisant les techniques d’écoute active et de reformulat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adopter une posture adaptée en entretien par la gestion de nos attitudes non verbales (postures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>mimiques…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repérer les éléments cliniques importants et être en capacité de les restituer sous forme de comptes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</w:rPr>
              <w:t xml:space="preserve">rendus dans le dossier de soins informatisé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évaluer l’état psychique du patient par la pertinence des informations recherch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ntégrer les éléments cliniques recueillis en entretien dans les réunions cliniques pluridisciplinai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(compétence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Situation  N° 2 : Co-animation de groupes thérapeutiques semi</w:t>
            </w: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fermés à médiations. Quelques soit le média, ces groupes thérapeutiques exigent les compétences infirmières suivant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</w:rPr>
              <w:t>- Evaluation de l’état psychique du patient, pertinence des informations recherché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epérage de tout signe de détresse psychologique (décompensation, dépression, troubles d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 xml:space="preserve">l’humeur, délire, apragmatisme, logorrhée etc.…)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évaluation du risque suicidaire, si nécessai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bserver la capacité cognitive, de concentration, de mémoris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évaluer l’expression des émotions, des affect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bserver les verbales et non verbal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(compétence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Communication adaptée au groupe et au patien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ccueil des participants du group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favoriser l’expression de chacun, stimuler les patients en retrait,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>encourager l’échange d’opinio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valoriser le patient par la prise de parole groupale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nseiller, guider, mettre en confia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rifier et reformuler les idé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bserver les interactions et relations inter personnell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imuler les mécanismes de mémoire, d’atten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mettre en œuvre ses capacités d’écoute, d’empathie, de bienveillance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 xml:space="preserve">de disponibilité psychique afin de créer un climat de confianc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>favorable à la dynamique groupa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 xml:space="preserve">(compétences 4,6)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intenir le cadre de soin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tervenir pour moduler ou relancer la dynamique groupa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ermettre à la parole de circuler pour chacu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spect de la parole de chacun et de ses convictio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articiper à l’élaboration collective entre les animateurs (partage des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</w:rPr>
              <w:t>observatio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ransmission orale et écrites lors des réunions clinique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0"/>
              </w:rPr>
              <w:t>-  Rôle éducatif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>Aider le patient à recréer des liens sociaux (rencontres extérieures …..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>L’encourager à réinvestir les lieux de la ville (associations, etc….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 xml:space="preserve">L’amener à réinvestir son hygiène de vie (alimentation, compliance au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</w:rPr>
              <w:t xml:space="preserve">traitement, sommeil, accès aux soins, hygiène du corps, addiction aux drogues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</w:rPr>
              <w:t xml:space="preserve">etc….)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/>
                <w:sz w:val="20"/>
              </w:rPr>
              <w:t>Compétences  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</w:t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 xml:space="preserve">Situation  N° 3 : Administration du traitement du mid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</w:t>
            </w:r>
            <w:r>
              <w:rPr>
                <w:rFonts w:cs="Arial" w:ascii="Calibri" w:hAnsi="Calibri"/>
                <w:b/>
                <w:sz w:val="20"/>
              </w:rPr>
              <w:t>. Connaissances des effets recherchés des différents traitements utilisés en psychiatrie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comprendre et faire le lien entre la symptomatologie et le choix des traitements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comprendre l’intérêt des diverses formes d’administration : prérequis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 xml:space="preserve">. Distribution des traitements     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s’enquérir de la posologie journalière, vérification de l’identité du patient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vérification de la date de péremption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vérification de la bonne adéquation entre la prescription médicale et les médicaments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Arial" w:ascii="Calibri" w:hAnsi="Calibri"/>
                <w:sz w:val="20"/>
              </w:rPr>
              <w:t>Délivrés  par la pharmacie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intégrer les modifications de la prescription du jour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s’enquérir de la nécessité ou non d’un traitement supplémentaire (prescrit sur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</w:rPr>
              <w:t>ordonnance) et en évaluer celle- ci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faciliter et évaluer la coopération du patient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s’assurer de la bonne prise au moment donné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délivrance du traitement, avec en corollaire, des explications données au patient : éducation thérapeutique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(Compétences 4,5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Arial" w:ascii="Calibri" w:hAnsi="Calibri"/>
                <w:b/>
                <w:sz w:val="20"/>
              </w:rPr>
              <w:t>. Traçabilité - transmission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validation sur le logiciel aux normes hospitalières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reprise de la relève d’un possible problème lors de l’administration.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Situation  N° 4 : Réalisation d’une injection intra musculaire de neuroleptique retard, pour des patients accueillis sur l’HDJ dans le cadre de la prise en charge globale des soin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éparation de la NA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Vérification de la prescription médicale, indications et contre-indications, effets   indésirabl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trôle et gestion des matériels, du dispositif (péremption ?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formité aux règles de bonnes pratiques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</w:t>
            </w:r>
            <w:r>
              <w:rPr>
                <w:rFonts w:cs="Arial" w:ascii="Calibri" w:hAnsi="Calibri"/>
                <w:b/>
                <w:sz w:val="20"/>
              </w:rPr>
              <w:t>-     Réalisation du g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ueil et installation du pa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s des constantes et des paramètres si nécess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iller aux règles d’hygiène et d’asepsie requ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intenir une « relation d’aide » avec le pa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aluation de la doul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aluation du degré de compréhension et de coopération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(compétence 4, 6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</w:rPr>
              <w:t>-     Observation et évaluation des signes cli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erver l’apparence générale de la personne (hygiène, contact visuel et verbal, expression 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érer les signes pathologiques (niveau d’angoisse, troubles de l’humeur, éléments délirants, hallucinatoires, niveau de conscience, dissociation, discordance, douleur etc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erver les interactions avec l’entour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’enquérir des effets indésirables du produit (prise de poids, signes associés)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(compétence 1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ordination, organisation et transmission de l’activité de so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dextérité du geste, rangement et nettoyage du matériel 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reprogrammation de la NAP avec information au patient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Arial" w:ascii="Calibri" w:hAnsi="Calibri"/>
                <w:sz w:val="20"/>
              </w:rPr>
              <w:t>relève et traçabilité sur le dossier de soin informatisé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transmission orale si problè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(Compétence 4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plitude horaire de l’équipe accueillante : 9h00-17h00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aires de l’étudiant/ l’élève : 7 heures par jour, de 9h à 16h modulable selon les jour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/le tuteur professionnel ou le service 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nue : Pas de blouse. Tenue correcte exigé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rticipations ponctuelles à des repas thérapeutiques. Il s’agit de prendre le repas du midi avec les patients et deux soignan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ître de stage : cadre de santé 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Tuteurs: Me JOUVE Bénédicte, Me FRANCOIS Audrey, Roussel Magal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Professionnels de stage : Vitre Thierry, Duriez Sandrin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)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éunions cliniques : Hebdomadair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éunions institutionnelles : Mensuelles</w:t>
            </w:r>
          </w:p>
          <w:p>
            <w:pPr>
              <w:pStyle w:val="Paragraphedelist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lèves infirmières : journaliè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evues spécialisées consultables sur pla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6:00Z</dcterms:created>
  <dc:creator>253608</dc:creator>
  <dc:description/>
  <cp:keywords/>
  <dc:language>en-US</dc:language>
  <cp:lastModifiedBy>MESSIAEN Evelyne</cp:lastModifiedBy>
  <cp:lastPrinted>2017-11-09T15:42:00Z</cp:lastPrinted>
  <dcterms:modified xsi:type="dcterms:W3CDTF">2018-10-03T12:36:00Z</dcterms:modified>
  <cp:revision>12</cp:revision>
  <dc:subject/>
  <dc:title>Rédaction :</dc:title>
</cp:coreProperties>
</file>