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DODO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er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N. GUETO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janvier 20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</w:t>
      </w: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G3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entre Médico Psychologiqu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11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 rue Jules- Romain, 69120- Vaulx- en- Vel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4- 37- 45- 17- 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 en commun : Bus C3, arrêt Hôtel de Ville Campu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f de pôle : Dr SALVARELLI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DOBRESCU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 : Mr Y. ROZET- BILLET et Mme M.L.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- 52- 8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2655" w:leader="none"/>
              </w:tabs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Mr romain MET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45- 17- 80  (ou 0437451783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 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omain.mety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s psychiat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s sociau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étaires médic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er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motricienn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 adul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71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ultes de 18 à 65 ans, habitants de Vaulx- en- Vel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sychoses, dépressions, addictions, Etats- Limites, souffrance psychique 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ratique soignante au G32 s’appuie sur une approche psycho dynamique, tant au niveau individuel qu’au niveau groupal (thérapie institutionnelle). Mais, elle s’ouvre également à d’autres approches et modalités thérapeutiques (systémique, psychanalytique, cognitivo-comportementale…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en charge sur le secteur de personnes en souffrance psychique en recherchant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évention des rechutes et des hospitalisations (en incluant les primo demandeurs, les obligations de soins…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étayage permettant un équilibre psychique grâce au maintien d’une alliance thérapeutiqu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onomisation et l’insertion dans la vie quotidien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jet de soins infirmiers s’inscrit dans la pluridisciplinarité et le travail pluri- professionnel 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, orientation, suivis infirmiers de personnes en souffrance psychiqu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er l’impact de la maladie et les capacités d’autonomie au quotidie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ler en collaboration avec les structures extérieures : CATTP, CDJ, hôpitaux, réseau vaudais,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quipe s’appuie sur des valeurs humaines partagées pour offrir aux patients un accueil et des soins personnalisés en fonction de la symptomatologie présenté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6"/>
        </w:numPr>
        <w:spacing w:lineRule="auto" w:line="30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548DD4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Situation 1 : Entretien infirmier d’accueil et d’évaluation d’une première demande de soin, pour des patients en souffrance psychiqu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à visée formatric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étences associé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valuation de l’état psychiqu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age de tout signe psychiatrique ou de détresse psychologique : décompensation, dépression, troubles de l’humeur, délire, apragmatisme, etc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u risque suicidai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mnèse du chemin de vie du patient (contexte de vie sociale et familiale, ses ressources, ses habitu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 des inter actions des patients avec les soigna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en compte de son adhésion ou non aux soi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aissance de sa patholo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er l’impact de la maladie au quotidien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1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Communication adaptée à la person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ute du motif de la demande et de la problématiq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ssurance, reformulation, écoute bienveillante, alliance thérapeutique, capacité de disponibilité psychique, distance relationnelle, gestion de la contre attitu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ind w:left="2400" w:hanging="6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4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Analyse/ lecture de la situation cliniqu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60" w:leader="none"/>
              </w:tabs>
              <w:ind w:left="21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compréhensible, cohérente de l’entretien lors d’une  réunion cliniqu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s 1)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Rédaction de l’observation clinique</w:t>
            </w:r>
          </w:p>
          <w:p>
            <w:pPr>
              <w:pStyle w:val="Normal"/>
              <w:numPr>
                <w:ilvl w:val="0"/>
                <w:numId w:val="5"/>
              </w:numPr>
              <w:ind w:left="1440"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du compte- rendu clinique de l’entreti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 1)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Rôle éducati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eils éducatifs sur l’hygiène de vie (alimentation, sociabilité, sommeil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5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Situation 2 : Réalisation d’une injection intra musculaire de neuroleptique retard, pour des patients non compliants aux traitements per 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à visée formatric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étences associé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éparation de la NAP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érification de la prescription médicale, indications et contre indications, effets indésirables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ôle et gestion des matériels, du dispositif (péremption ?)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mité aux règles de bonnes pratiques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Réalisation du ges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et installation du pati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s des constantes et des paramètres si nécessai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er aux règles d’hygiène et d’asepsie requis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tenir une « relation d’aide » avec le pati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e la douleur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u degré de compréhension et de coopé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4, 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Observation et évaluation des signes clinique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’apparence générale de la personne (hygiène, contact visuel et verbal, expression …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er les signes pathologiques (niveau d’angoisse, troubles de l’humeur, éléments délirants, hallucinatoires, niveau de conscience, dissociation, discordance, douleur etc…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interactions avec l’entourag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enquérir des effets indésirables du produit (prise de poids, signes associé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1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ination, organisation et transmission de l’activité de soin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xtérité du geste, rangement et nettoyage du matériel : 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rogrammation de la NAP avec information au patie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ève et traçabilité sur le dossier de soin informatisé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 orale si problème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Situation 3 : Entretien infirmier de suivi pour des patients, soit en attente de rendez- vous avec le psychiatre, soit orientés seulement en suivi infirmi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ind w:left="1440" w:hanging="1080"/>
              <w:rPr>
                <w:rFonts w:ascii="Calibri" w:hAnsi="Calibri" w:cs="Calibri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   Evaluation de l’état psychique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érage de tout signe de détresse psychologue: décompensation, dépression, troubles de l’humeur, apragmatisme, délire, logorrhée etc.…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ation du risque suicidaire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a capacité cognitive, de concentration, de mémorisation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er l’expression des émotions, des affec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Communication adaptée au pati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er l’expression du pati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interactions soignant/ soignés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muler les mécanismes de mémoire, d’attention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tre en œuvre ses capacités d’écoute, d’empathie, de bienveillance, de disponibilité psychique, afin de créer un climat de confiance favorable à la dynamique d’entretien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iser les notions de transfert/ contre transfert/ contre attitud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Analyse/ lecture de la situation clinique Rédaction de l’observation cliniq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du compte- rendu clinique de l’entreti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60" w:leader="none"/>
              </w:tabs>
              <w:ind w:left="21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compréhensible, cohérente de l’entretien lors d’une  réunion clin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Rôle éducatif</w:t>
            </w:r>
            <w:r>
              <w:rPr>
                <w:rFonts w:cs="Calibri" w:ascii="Calibri" w:hAnsi="Calibri"/>
                <w:b/>
                <w:color w:val="0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ils éducatifs sur l’hygiène de vie (alimentation, sociabilité, somme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5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ganisation du soin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 aux autres professionnels et liens avec le réseau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grammation du RV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 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raires de l’étudiant/ l’élève : 9h/16h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/autr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0"/>
              </w:rPr>
              <w:t>Tenue : Pas de blou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Le parcours de stage :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 s’élabore en fonction des objectifs de l’étudiant, de ses compétences à valider et des possibilités d’accueil dans les différentes structures du service G3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ur(s) de stage : Monsieur DODON Fabr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drants de proximité : 3 infimiers (ièr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s formateurs IFSI : Monsieur Didier REYNES (Vinatier) et Monsieur Marc BRUN (Esquiro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94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…)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s cliniques : Lundi matin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 infirmiers/ cadre de santé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hèque pédagogique à disposition dans le bureau du C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res Documents pédagogiques détenus par le tuteur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r" TargetMode="External"/><Relationship Id="rId4" Type="http://schemas.openxmlformats.org/officeDocument/2006/relationships/hyperlink" Target="mailto:leslie.goux-campanari@ch-le-vinatier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KAZOUAN Fatima</cp:lastModifiedBy>
  <dcterms:modified xsi:type="dcterms:W3CDTF">2018-10-22T10:08:00Z</dcterms:modified>
  <cp:revision>40</cp:revision>
  <dc:subject/>
  <dc:title>Rédaction : </dc:title>
</cp:coreProperties>
</file>