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ARTHU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PONT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F. KAZOUAN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octobre 20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Z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UF : 1207 CMP  PA Les Merciè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Arial" w:ascii="Calibri" w:hAnsi="Calibri"/>
                <w:b/>
                <w:sz w:val="20"/>
              </w:rPr>
              <w:t>1108 CATTP PA Les Merciè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 109 rue des Mercières 69140 Rillieux la Pap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 04 26 73 85 88 / 04 26 73 85 93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f de pôle : Dr  SALVARELL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de Service : DR. GELAS AMP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sable UF : Dr  BRUNEL-PERREARD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res Assistants du chef de pôl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Y. ROZET-BIL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144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4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M-L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144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37 91 50 47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joindre Yves Rozet Bil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72 27 41 8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 ambulatoire du sujet âg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8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dultes de + de 65 ans, secteur de Caluire, Rillieux, Neuville,  Vaulx en Vel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sychoses, dépressions, pathologies du vieillissemen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médical</w:t>
            </w:r>
            <w:r>
              <w:rPr>
                <w:rFonts w:cs="Calibri" w:ascii="Calibri" w:hAnsi="Calibri"/>
                <w:sz w:val="20"/>
                <w:szCs w:val="20"/>
              </w:rPr>
              <w:t> (références théoriques)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ratique soignante s’appuie sur une approche psychodynamique, tant au niveau individuel qu’au niveau groupal (thérapie institutionnelle). Mais, elle s’ouvre également à d’autres approches et modalités thérapeutiques (systémique, psychanalytique, cognitivo-comportementale…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en charge institutionnelle sur le secteur de personnes âgées de plus de 65 ans en souffrance psychique en recherchant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évention des rechutes et des hospitalisat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étayage permettant un équilibre psychique grâce au maintien d’une alliance thérapeutiq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utonomisation et l’insertion dans la vie quotidienne ; et en cas de besoin la préparation à l’entrée en institu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de soins infirmier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jet de soins infirmiers s’inscrit dans la pluridisciplinarité et le travail pluri- professionnel avec un référencement infirmier 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er l’impact de la maladie et les capacités d’autonomie au quotidie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er des activités groupales à médiations thérapeutiqu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ler en collaboration avec les structures extérieures : hôpitaux, EHPAD, réseau, …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quipe s’appuie sur des valeurs humaines partagées pour offrir aux patients un accueil et des soins personnalisés en fonction de la symptomatologie présentée (entretiens médico-infirmiers, entretiens infirmiers, visites à domicile, groupes thérapeutiques à médiation …)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5"/>
        </w:numPr>
        <w:spacing w:lineRule="auto" w:line="300"/>
        <w:rPr/>
      </w:pPr>
      <w:r>
        <w:rPr/>
        <w:t>SITUATIONS DE TRAVAIL PREVALENTES 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Situation prévalente n°1 :</w:t>
            </w:r>
            <w:r>
              <w:rPr>
                <w:rFonts w:cs="Calibri" w:ascii="Calibri" w:hAnsi="Calibri"/>
                <w:bCs/>
                <w:color w:val="31849B"/>
                <w:sz w:val="20"/>
                <w:szCs w:val="20"/>
                <w:u w:val="single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er à un entretien infirmier sur rendez vous pour un  patient suivis en soins au CMP Personnes Agés afin d’assurer le maintien au domicile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s activités de soins 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onduite d’un entretien programmé (dans le cadre d’un suivi déjà initié) 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en salle d’attente par l’infirmier qui va conduire le patient à l’entretien dans le bureau de consultation : C6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tre en œuvre ses capacités d’écoute, d’empathie, de bienveillance afin de créer un climat favorable à une disponibilité psychique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 C1 C6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objectifs de l’entretien : évaluation de l’état psychiqu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ute de la singularité clinique, compréhension de la symptomatologie en collaboration avec l’infirmier et/ou le psychiatre : C1 C6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er  la communication verbale et non verbale du patient en tenant compte de ses difficultés d’expression et comportementales : C6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hercher et instaurer un climat de confiance avec le patient et/ou son entourage en vue d’une alliance thérapeutique : C1 C6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er la souffrance psychique et son retentissement sur la vie quotidienne : C1 C4 C6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er les facteurs de risques et de gravité : C1 C4 C6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r et donner des conseils pour renforcer et promouvoir des comportements adéquats pour la santé : C1 C4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de à l’élaboration, énoncé d’hypothèses : C6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la fin de l’entretien : reformuler et restituer le contenu de l’entretien avec le patient  et proposer la  suite des soins : C2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rès l’entretien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sions orales et écrit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itution et analyse de la situation clinique vue en entretien, en réunion clinique : C1  C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Situation prévalente n°2 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duire un entretien infirmier programmé au domicile du patient dans le cadre d’un suivi déjà initié</w:t>
            </w:r>
            <w:r>
              <w:rPr>
                <w:rFonts w:cs="Calibri" w:ascii="Calibri" w:hAnsi="Calibri"/>
                <w:color w:val="3366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s activités de soins 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présenter, s’adapter au rythme du patient, tout en respectant son cadre de vie personnel dans son domicile.  C6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er  l’état psychique : C1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erver la communication verbale et non verbale du patient en tenant compte de ses difficultés d’expression et comportementales 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er la souffrance psychique et son retentissement sur la vie quotidienne 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er les facteurs de risques et de gravité 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ter l’alliance thérapeutique : C4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reformuler et restituer le contenu de l’entretien avec le patient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ibilité psychique : avoir une attitude d’écoute, d’empathie, ne pas juger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erver de la singularité clinique 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a fin de l’entretien : reformuler et restituer le contenu de l’entretien avec le patient.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r et donner des conseils pour renforcer et promouvoir des comportements adéquats pour la santé. C5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sition de suite aux soins : Donner un rdv C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both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rès l’entretien au CMP : Mobilisation théorique pour comprendre la symptomatolog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ide à l’élaboration, énoncé d’hypothèses avec les infirmiers présent lors de l’entretien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s orales et écrit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itution et analyse de la situation clinique vue en entretien, en réunion clinique C1 C2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plitude horaire de l’équipe infirmièr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h-17h du lundi au vendredi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ires de l’étudia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7h/jour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nue : pas de blo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  <w:r>
              <w:rPr>
                <w:rFonts w:cs="Calibri" w:ascii="Calibri" w:hAnsi="Calibri"/>
                <w:sz w:val="20"/>
              </w:rPr>
              <w:t>Le parcours de sta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’élaborera en fonction des objectifs de l’étudiant, de ses compétences à valider et des possibilités d’accueil dans les différentes unités d’hospitalisation complète du service Z54 (2 semaines de stage à l’hôpital du Vinatier sur les semaines 7, 8 ou 9, unités FANON ou TOSQUELLES)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e infirmière, exerce au CMP PA Jules Romains de Vaulx-en-Velin le mardi et le jeudi. Dans ce cadre, l’étudiant sera amené à travailler sur ce site un jour par sema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ur de stage : C. ARTH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formateurs IFSI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REYNES (Vinatie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BRUN (IFSI Esquiro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ionnels de proximité : Equipe infirmièr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le mercredi de 9h30 à 11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institutionnelles : mensuel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adre et infirmiers : mensuel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de bilan CATTP de groupes thérapeutique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diverses avec les partenaires du secteur et du réseau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0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vrages, bibliographie indicative, documentation de laboratoires…</w:t>
            </w:r>
          </w:p>
        </w:tc>
      </w:tr>
      <w:tr>
        <w:trPr>
          <w:trHeight w:val="3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x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BLUE MEDI  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4:00Z</dcterms:created>
  <dc:creator>253608</dc:creator>
  <dc:description/>
  <cp:keywords/>
  <dc:language>en-US</dc:language>
  <cp:lastModifiedBy>MESSIAEN Evelyne</cp:lastModifiedBy>
  <cp:lastPrinted>2016-10-28T12:55:00Z</cp:lastPrinted>
  <dcterms:modified xsi:type="dcterms:W3CDTF">2018-10-22T09:48:00Z</dcterms:modified>
  <cp:revision>24</cp:revision>
  <dc:subject/>
  <dc:title>Rédaction :</dc:title>
</cp:coreProperties>
</file>