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ind w:lef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A. DUCHAMP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, chargée de l’offre de st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 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avril 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ôle : 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e : FOYER POLE 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F : 1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Foyer Pole ES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entre Hospitalier Le Vinati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P 300 39 – 95 Boulevard Pin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9678 Bron cede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 : 04.37.91.51 0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quipe médica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f de pôle :</w:t>
              <w:tab/>
              <w:t xml:space="preserve"> Professeur T. D’Ama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de Service : Dr  J.M DORE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UF : Dr BUSSIERE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dre Assistant du chef de Pôle 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 : Mme S. MAZOYER, Mr. R. LOUCHAR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@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ndrine.mazoyer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@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remy.louchard@ch-le-vinatier.fr</w:t>
              </w:r>
            </w:hyperlink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dre de proximité/maître de stage :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 : Mme A. DUCHAM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@ 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anne.duchamp@ch-le-vinatier.fr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e infirmières et aides soignantes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trice, assistante sociale…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ssistante sociale : Mme PELLETIER  Elisabeth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infirmier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aide-soignant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éducatrice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agent de service hospitali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iatrie générale adul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yer thérapeutique de transition d’une capacité d’accueil de 10 li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ission principale du foyer est d’accompagner le résident dans un processu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’autonomisation dans les actes de la vie quotidi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réinsertion sociale et/ ou professionnell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pulation accueillie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Structure intersectorielle polaire accueillant des personnes adultes présentant un état clinique stabilisé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thologies prévalentes 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ses,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oubles bipolaire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ubles de l’humeu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ubles obsessionnels compulsif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  </w:t>
      </w:r>
      <w:r>
        <w:rPr>
          <w:rFonts w:cs="Arial" w:ascii="Calibri" w:hAnsi="Calibri"/>
          <w:b/>
          <w:sz w:val="20"/>
          <w:szCs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51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jet de soin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projet de soins de cette unité s’inscrit dans le projet d’établissement. Il est centré sur des soins de réhabilitation. Il se focalise  sur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des patients souffrant de troubles psychiques dans les gestes du quotidien devenus difficiles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des patients souffrant de troubles psychiatriques dans un processus de réinsertion sociale et professionnell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e dans la gestion de l’acuité des trouble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avec les familles : information, préven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il en collaboration avec l’équipe pluridisciplinaire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avec les partenaires des structures médico-sociales qui accueilleront le patient au sortir de l’unité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ion des soins avec les personnes et/ou structures qui assureront le suivi ambulatoire après la sort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numPr>
          <w:ilvl w:val="0"/>
          <w:numId w:val="8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  <w:tab/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533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ituations de travail prévalent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ituation/Déf.</w:t>
            </w:r>
            <w:r>
              <w:rPr>
                <w:rFonts w:cs="Calibri" w:ascii="Calibri" w:hAnsi="Calibri"/>
                <w:sz w:val="20"/>
                <w:szCs w:val="20"/>
              </w:rPr>
              <w:t> : « Conjoncture dans laquelle les soignés et les soignants sont en présence. Elle est caractérisée par un ensemble complexe de facteurs dont l’analyse contribue à l’élaboration et à la réalisation d’un projet de soins ». (Terminologie des Soins Infirmiers 200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N°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compagnement du patient souffrant de trouble psychiatrique à la préparation du pilulier lors d’un entretien de suivi hebdomadai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f. référentiel d’activités)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bservation, évaluation et surveillance de l’état cliniqu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patient (hygiène, contact visuel et verbal, expression…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symptômes et les signes pathologiques : éléments délirants et/ou hallucinatoires, verbalisés et /ou observables…), d’angoisse (dissociation, discordance…), l’humeur, les idées suicidaires scénarisées ou p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sa postur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Information du patient et réassurance 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r la personne dans une information progressive sur l’intérêt d’une prise régulière du trait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compagner le patient dans la lecture et la compréhension de la prescription médicale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r la personne sur les effets secondaires des traitements, sur les surveillances à effectu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er le patient sur la gestion des stocks des médicamen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rifier la compréhension des informations par le pati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tivités à visée thérapeutiq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uer un entretien d’aide visant à obtenir l’adhésion du patient aux soins propos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veiller l’observance et l’efficacité des traitements, leurs effets secondaires et transmettre les informations recueilli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ôler et suivre les engagements thérapeutiques, les contrats et objectifs de soin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léments de traçabilité à consigner dans le dossier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ualiser le dossier existan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gner les observations infirmières dans le dossi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fier la préparation du prochain pilulier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tte situation vous permettra de mobiliser les compétences ci-dessous. Elles seront également évaluables </w:t>
            </w:r>
            <w:r>
              <w:rPr>
                <w:rFonts w:cs="Calibri" w:ascii="Calibri" w:hAnsi="Calibri"/>
                <w:sz w:val="20"/>
                <w:szCs w:val="20"/>
              </w:rPr>
              <w:t>(Cf. Référentiel de compétenc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 1 : </w:t>
            </w:r>
            <w:r>
              <w:rPr>
                <w:rFonts w:cs="Calibri" w:ascii="Calibri" w:hAnsi="Calibri"/>
                <w:sz w:val="20"/>
                <w:szCs w:val="20"/>
              </w:rPr>
              <w:t>Evaluer une situation clinique et établir un diagnostic dans le domaine infirm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3</w:t>
            </w:r>
            <w:r>
              <w:rPr>
                <w:rFonts w:cs="Calibri" w:ascii="Calibri" w:hAnsi="Calibri"/>
                <w:sz w:val="20"/>
                <w:szCs w:val="20"/>
              </w:rPr>
              <w:t> : Accompagner une personne dans la réalisation de ses soins quotidi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4</w:t>
            </w:r>
            <w:r>
              <w:rPr>
                <w:rFonts w:cs="Calibri" w:ascii="Calibri" w:hAnsi="Calibri"/>
                <w:sz w:val="20"/>
                <w:szCs w:val="20"/>
              </w:rPr>
              <w:t> : Mettre en œuvre des actions à visée diagnostique et thérapeut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Initier et mettre en œuvre des soins éducatifs e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éventif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N°2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laborer et partager un repas thérapeutique  avec les patients souffrant de trouble psychiatriqu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bservation et évaluation  du comportement du  patient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patient (hygiène, contact visuel et verbal, expression…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 les symptômes et les signes pathologiques : éléments délirants et/ou hallucinatoires, verbalisés et /ou observables…), d’angoisse (dissociation, discordance…), l’humeur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sa pos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 son comportement dans les interactions social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Information du patient et réassurance 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ettre une information progressive sur l’équilibre alimentai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compagner le patient dans les phases d’élaboration d’un repas : établir une liste de courses  (quantité, coût), préparation des ustensiles nécessaires, réalisation du plat, nettoyer et ranger son plan de trava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rifier la compréhension des informations par le patie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tivités à visée thérapeutiq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uer un entretien d’aide visant à obtenir l’adhésion du patient aux soins propos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er les capacités d’autonomie du patient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ôler et suivre les engagements thérapeutiques, les contrats et objectifs de soin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léments de traçabilité à consigner dans le dossier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ualiser le dossier existan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gner les observations infirmières dans le dossi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fier la préparation du prochain piluli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tte situation vous permettra de mobiliser les compétences ci-dessous. Elles seront également évaluables </w:t>
            </w:r>
            <w:r>
              <w:rPr>
                <w:rFonts w:cs="Calibri" w:ascii="Calibri" w:hAnsi="Calibri"/>
                <w:sz w:val="20"/>
                <w:szCs w:val="20"/>
              </w:rPr>
              <w:t>(Cf. Référentiel de compétences)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500" w:leader="none"/>
              </w:tabs>
              <w:ind w:left="14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Concevoir et conduire un projet de soins infirmi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4</w:t>
            </w:r>
            <w:r>
              <w:rPr>
                <w:rFonts w:cs="Calibri" w:ascii="Calibri" w:hAnsi="Calibri"/>
                <w:sz w:val="20"/>
                <w:szCs w:val="20"/>
              </w:rPr>
              <w:t> : Mettre en œuvre des actions à visée diagnostique et thérapeut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7</w:t>
            </w:r>
            <w:r>
              <w:rPr>
                <w:rFonts w:cs="Calibri" w:ascii="Calibri" w:hAnsi="Calibri"/>
                <w:sz w:val="20"/>
                <w:szCs w:val="20"/>
              </w:rPr>
              <w:t> : Analyser la qualité et améliorer sa pratique professionne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 9</w:t>
            </w:r>
            <w:r>
              <w:rPr>
                <w:rFonts w:cs="Calibri" w:ascii="Calibri" w:hAnsi="Calibri"/>
                <w:sz w:val="20"/>
                <w:szCs w:val="20"/>
              </w:rPr>
              <w:t> : Organiser et coordonner les interventions soignant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73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tude horaire de l’équipe accueillan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urnée : 8h00 à 17h00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ndre contact avec le cadre de santé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u minimum 8 jours ava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 début du stage 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aire d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emier jou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stag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h00-16h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as : Amener son repas qui pourra être pris sur plac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ès TCL bus C8 ou tram T2 arrêt les ESSAR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n de l’hôpital disponible au poste de garde située à l’entrée principale (Bd Pine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eurs de l’encadrement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teur(s) de stage : S. BILLOIS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cadrants de proximité : Equipe soignante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IFSI : Mme Sonia BENKHELIFA (Vinatier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r Sébastien KIBLER(Esquiro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éflexions collectives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int quotidien à 8h30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présence de l’ensemble de l’équipe pluridisciplinaire, discussion autour de la prise en charge de chacun des patients hospitalisés sur la journé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éunion hebdomadaire </w:t>
            </w:r>
            <w:r>
              <w:rPr>
                <w:rFonts w:cs="Calibri" w:ascii="Calibri" w:hAnsi="Calibri"/>
                <w:sz w:val="20"/>
                <w:szCs w:val="20"/>
              </w:rPr>
              <w:t>: Tous les  jeudis  matins  de 9h00 à 10h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présence de l’équipe pluridisciplinaire, discussion autour de la dynamique du groupe au foyer, de l’entretien des espaces collectifs et privatif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thèses cliniques</w:t>
            </w:r>
            <w:r>
              <w:rPr>
                <w:rFonts w:cs="Calibri" w:ascii="Calibri" w:hAnsi="Calibri"/>
                <w:sz w:val="20"/>
                <w:szCs w:val="20"/>
              </w:rPr>
              <w:t> : fixées en fonction de l’état clinique du patient et de l’avancée du projet logement et / ou professionn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e Compé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’activi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ur « Informations étudiants infirmiers » disponible dans le bureau infirm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é de rencontrer individuellement l’assistante sociale et les médec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e l’IFSI et Bibliothèque méd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ogiciels utilisé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12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iciels utilisés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tex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dossiers de soins informatisés,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l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commande des traitements et dispositifs médicaux,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commande des repas et gestion des régimes alimentair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uemed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® : </w:t>
            </w:r>
            <w:r>
              <w:rPr>
                <w:rFonts w:cs="Arial" w:ascii="Arial" w:hAnsi="Arial"/>
                <w:sz w:val="20"/>
                <w:szCs w:val="20"/>
              </w:rPr>
              <w:t xml:space="preserve">gestion électronique des document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mazoyer@ch-le-vinatier.fr" TargetMode="External"/><Relationship Id="rId3" Type="http://schemas.openxmlformats.org/officeDocument/2006/relationships/hyperlink" Target="mailto:remy.louchard@ch-le-vinatier.fr" TargetMode="External"/><Relationship Id="rId4" Type="http://schemas.openxmlformats.org/officeDocument/2006/relationships/hyperlink" Target="mailto:anne.duchamp@ch-le-vinatie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3:00Z</dcterms:created>
  <dc:creator>253608</dc:creator>
  <dc:description/>
  <cp:keywords/>
  <dc:language>en-US</dc:language>
  <cp:lastModifiedBy>MESSIAEN Evelyne</cp:lastModifiedBy>
  <cp:lastPrinted>2014-12-04T10:58:00Z</cp:lastPrinted>
  <dcterms:modified xsi:type="dcterms:W3CDTF">2018-10-03T12:41:00Z</dcterms:modified>
  <cp:revision>41</cp:revision>
  <dc:subject/>
  <dc:title>Rédaction :</dc:title>
</cp:coreProperties>
</file>