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widowControl w:val="false"/>
        <w:spacing w:before="56" w:after="0"/>
        <w:ind w:left="0" w:hanging="0"/>
        <w:contextualSpacing/>
        <w:jc w:val="center"/>
        <w:rPr>
          <w:rFonts w:ascii="Calibri" w:hAnsi="Calibri" w:eastAsia="Calibri" w:cs="Calibri"/>
          <w:b/>
          <w:b/>
          <w:spacing w:val="2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val="en-US" w:eastAsia="en-US"/>
        </w:rPr>
        <w:t>Lecture Critique d’Article</w:t>
      </w:r>
      <w:r>
        <w:rPr>
          <w:rFonts w:eastAsia="Calibri" w:cs="Calibri" w:ascii="Calibri" w:hAnsi="Calibri"/>
          <w:b/>
          <w:spacing w:val="20"/>
          <w:sz w:val="28"/>
          <w:szCs w:val="28"/>
          <w:lang w:val="en-US" w:eastAsia="en-US"/>
        </w:rPr>
        <w:t xml:space="preserve"> (LC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-207645</wp:posOffset>
                </wp:positionV>
                <wp:extent cx="7626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66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4603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57" t="4968" r="2766" b="4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60.05pt;height:36.75pt;mso-wrap-distance-left:9.05pt;mso-wrap-distance-right:9.05pt;mso-wrap-distance-top:0pt;mso-wrap-distance-bottom:0pt;margin-top:-16.3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4603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57" t="4968" r="2766" b="4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widowControl w:val="false"/>
        <w:spacing w:before="56" w:after="0"/>
        <w:ind w:left="0" w:hanging="0"/>
        <w:contextualSpacing/>
        <w:jc w:val="center"/>
        <w:rPr>
          <w:rFonts w:ascii="Calibri" w:hAnsi="Calibri" w:eastAsia="Calibri" w:cs="Calibri"/>
          <w:spacing w:val="20"/>
          <w:sz w:val="28"/>
          <w:szCs w:val="28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val="en-US" w:eastAsia="en-US"/>
        </w:rPr>
        <w:t>ED Cohorte FGSM 3</w:t>
      </w:r>
    </w:p>
    <w:p>
      <w:pPr>
        <w:pStyle w:val="Paragraphedeliste"/>
        <w:widowControl w:val="false"/>
        <w:spacing w:before="56" w:after="0"/>
        <w:ind w:left="0" w:hanging="0"/>
        <w:contextualSpacing/>
        <w:rPr>
          <w:rFonts w:ascii="Calibri" w:hAnsi="Calibri" w:eastAsia="Calibri" w:cs="Calibri"/>
          <w:spacing w:val="20"/>
          <w:sz w:val="28"/>
          <w:szCs w:val="28"/>
        </w:rPr>
      </w:pPr>
      <w:r>
        <w:rPr>
          <w:rFonts w:eastAsia="Calibri" w:cs="Calibri" w:ascii="Calibri" w:hAnsi="Calibri"/>
          <w:spacing w:val="20"/>
          <w:sz w:val="28"/>
          <w:szCs w:val="28"/>
        </w:rPr>
      </w:r>
    </w:p>
    <w:p>
      <w:pPr>
        <w:pStyle w:val="Paragraphedeliste"/>
        <w:widowControl w:val="false"/>
        <w:spacing w:before="56" w:after="0"/>
        <w:ind w:left="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oncé :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Après avoir pris connaissance de l’article « Association of Frequency of Organic Food Consumption With Cancer Risk » (Baudry et al., </w:t>
            </w:r>
            <w:r>
              <w:rPr>
                <w:rFonts w:cs="Calibri" w:ascii="Calibri" w:hAnsi="Calibri"/>
                <w:iCs/>
              </w:rPr>
              <w:t>JAMA Intern Med</w:t>
            </w:r>
            <w:r>
              <w:rPr>
                <w:rFonts w:cs="Calibri" w:ascii="Calibri" w:hAnsi="Calibri"/>
              </w:rPr>
              <w:t>. 2018), veuillez répondre aux questions suivantes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noter : il n’est pas nécessaire de prendre connaissance des ressources supplémentaires en ligne associées à l’article (Supplement material).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es à lire en priorité :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in introduction : objectif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éthodes en entier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ésultats : texte : paragraphes Baseline characteristics et Organic Food Score in Relation to Cancer Risk, Tableau 1 et tableau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1665780110"/>
            <w:bookmarkStart w:id="1" w:name="__Fieldmark__0_1665780110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 est le type d’étude (une ou plusieurs réponses possible) ? 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ude observationnel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e à visée étiologiqu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ude interventionnel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ude longitudina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horte prospective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2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1665780110"/>
            <w:bookmarkStart w:id="3" w:name="__Fieldmark__1_1665780110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nant la question de recherche (une ou plusieurs réponses possible) 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est de type : association entre un facteur de risque supposé et une maladi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’est : l’exposition aux pesticides augmente t’elle le risque de cancer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le « P » de l’acronyme concerne des patients atteints de canc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est de type : efficacité d’une intervention sur l’alimenta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la trouve dans la section « Methods » de l’article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3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QROC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 est ou quels sont le ou les évènement(s) de santé étudié(s) en critère de jugement principal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4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1665780110"/>
            <w:bookmarkStart w:id="5" w:name="__Fieldmark__2_1665780110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ritère de jugement principal (une ou plusieurs réponses possibles) 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 fait, il y a plusieurs critères de jugement principaux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 un critère très subjectif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 toujours déclaré par le participant lui-mêm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 validé par un examen médical par un comité d’expert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 recueilli jusque fin novembre 201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5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1665780110"/>
            <w:bookmarkStart w:id="7" w:name="__Fieldmark__3_1665780110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a mesure du critère de jugement « survenue de cancer »,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éthode de mesure permet de réduire le risque d’un biais de mesure de surestimation des cas de cancer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la méthode de mesure entraine un risque important de données manquant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est réalisée en aveugle du facteur de risque étudié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la méthode de mesure entraine un risque important de perdus de vu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la méthode de mesure permet de réduire le risque d’un biais de mesure de sous-estimation des cas de cancer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6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QROC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le est l’exposition étudiée dans cette étude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7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1665780110"/>
            <w:bookmarkStart w:id="9" w:name="__Fieldmark__4_1665780110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a mesure de la consommation d’aliments bio, quelle(s) est/sont la/les proposition(s) exacte(s) ?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 est de nature déclarative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elle est représentative de l’exposition sur la durée du suivi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exposé est défini par la consommation exclusive d’aliments bi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non exposé est défini par l’absence de consommation d’aliments bi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permet d’étudier la relation dose effe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8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QROC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le est la population source de cette étude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9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5_1665780110"/>
            <w:bookmarkStart w:id="11" w:name="__Fieldmark__5_1665780110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mi les propositions suivantes concernant la population étudiée, laquelle ou lesquelles est/sont évocateurs d’un risque de biais de sélection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mode de recrutement en ligne sur internet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mauvaise estimation de l’exposition à l’alimentation bi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exclusion des sujets n’ayant pas complété les questionnaires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ur-représentation des femmes dans l’échantill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sur-déclaration de la consommation bio par tous les participant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0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6_1665780110"/>
            <w:bookmarkStart w:id="13" w:name="__Fieldmark__6_1665780110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analyses (une ou plusieurs réponses possibles) 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 sont des analyses de survi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 sont des analyses de Kaplan Mei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s comprennent des modèles de régression multivarié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s comprennent des modèles de Cox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s permettent de mesurer l’association entre consommation d’alimentation bio et survenue de cance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1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7_1665780110"/>
            <w:bookmarkStart w:id="15" w:name="__Fieldmark__7_1665780110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Les analyses multivariées ont pour finalité de (une ou plusieurs réponse(s) possible(s)) 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éduire le risque de biais de sélec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quilibrer les facteurs de confusion entre groupe exposé et non exposé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éduire le risque de biais de mémoir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duire le risque d’erreur dans l’estimation du Hazard Rati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éduire le risque de biais de mesure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2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8_1665780110"/>
            <w:bookmarkStart w:id="17" w:name="__Fieldmark__8_1665780110"/>
            <w:bookmarkEnd w:id="1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nant les analyses de sensibilité,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’agit des analyses principales pour conclur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’agit d’analyses visant à tester la robustesse des résultat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s répondent à une autre question de recherche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s testent des choix méthodologiques différents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s ne sont pas réalisées de manière systématiqu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3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/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9_1665780110"/>
            <w:bookmarkStart w:id="19" w:name="__Fieldmark__9_1665780110"/>
            <w:bookmarkEnd w:id="1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es résultats présentés dans les tableaux 2,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le risque de survenue de cancer est calculé par rapport au groupe consommant le moins d’alimentation bi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69 cancers sont survenus parmi les 16962 personnes du groupe </w:t>
            </w:r>
            <w:r>
              <w:rPr>
                <w:rFonts w:cs="Calibri" w:ascii="Calibri" w:hAnsi="Calibri"/>
              </w:rPr>
              <w:t xml:space="preserve">ayant le score d’alimentation bio </w:t>
            </w:r>
            <w:r>
              <w:rPr>
                <w:rFonts w:eastAsia="Calibri" w:cs="Calibri" w:ascii="Calibri" w:hAnsi="Calibri"/>
                <w:color w:val="000000"/>
              </w:rPr>
              <w:t>le plus élevé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% des participants appartiennent </w:t>
            </w:r>
            <w:r>
              <w:rPr>
                <w:rFonts w:eastAsia="Calibri" w:cs="Calibri" w:ascii="Calibri" w:hAnsi="Calibri"/>
                <w:color w:val="000000"/>
              </w:rPr>
              <w:t>au groupe consommant le moins d’alimentation bi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odèle 3 est le modèle dont les résultats comportent le moins de risque d’erreurs liées aux facteurs de confus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résultats de la « p-value for trend » permettent de conclure sur la significativité statistique d’un effet-dose de la consommation bi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4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 QROC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s le tableau 2, quel est le risque de cancer chez les personnes les plus « exposées » au facteur de risque : alimentation bio ?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488815" cy="168719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957" t="45185" r="21582" b="13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5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 Zone à pointer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s le tableau 2, entourez le résultat principal de cette étude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488815" cy="16871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957" t="45185" r="21582" b="13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étez ce résultat (par une phrase du type : Les sujets … ont un risque …  de … comparativement à …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6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/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0_1665780110"/>
            <w:bookmarkStart w:id="21" w:name="__Fieldmark__10_1665780110"/>
            <w:bookmarkEnd w:id="2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le(s) est/sont la/les force(s) de cette étude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bonne représentativité de l’échantillon par rapport à la population généra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utilisation de plusieurs sources d’informations pour identifier les ca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paraison préalable des performances des questionnaires de l’étude par rapport aux outils de mesure validé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iveau de détail des questionnaires alimentair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prise en compte de tous les facteurs de confusion grâce aux analyses multivariées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7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1_1665780110"/>
            <w:bookmarkStart w:id="23" w:name="__Fieldmark__11_1665780110"/>
            <w:bookmarkEnd w:id="2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Quelle(s) est(sont) la (les) limite(s) de l’étude ? (une ou plusieurs propositions possibles)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la durée de suivi trop courte pour le critère de jugement principa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temporalité entre exposition et survenue de l’évènemen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exclusion des perdus de vue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bable non-représentativité de l’échantillon étudié par rapport à la population généra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esure unique des habitudes alimentaires lors de l’inclusion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595959"/>
        <w:sz w:val="20"/>
        <w:szCs w:val="20"/>
      </w:rPr>
      <w:t>Mise à jour le 30/08/20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7F7F7F"/>
        <w:sz w:val="20"/>
        <w:szCs w:val="20"/>
      </w:rPr>
      <w:t>Formulaire de saisie LCA – Faculté Lyon EST – 2024-2025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2"/>
      <w:szCs w:val="22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0:00Z</dcterms:created>
  <dc:creator>Charles-Edouard</dc:creator>
  <dc:description/>
  <cp:keywords/>
  <dc:language>en-US</dc:language>
  <cp:lastModifiedBy>Anaïs HAVET</cp:lastModifiedBy>
  <cp:lastPrinted>2023-08-28T12:27:00Z</cp:lastPrinted>
  <dcterms:modified xsi:type="dcterms:W3CDTF">2024-08-30T11:31:00Z</dcterms:modified>
  <cp:revision>4</cp:revision>
  <dc:subject/>
  <dc:title>EXAMEN TERMINAL GROUPE 2</dc:title>
</cp:coreProperties>
</file>