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widowControl w:val="false"/>
        <w:spacing w:before="56" w:after="0"/>
        <w:ind w:left="0" w:hanging="0"/>
        <w:contextualSpacing/>
        <w:jc w:val="center"/>
        <w:rPr>
          <w:rFonts w:ascii="Calibri" w:hAnsi="Calibri" w:eastAsia="Calibri" w:cs="Calibri"/>
          <w:b/>
          <w:b/>
          <w:spacing w:val="2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pacing w:val="20"/>
          <w:sz w:val="28"/>
          <w:szCs w:val="28"/>
          <w:lang w:val="en-US" w:eastAsia="en-US"/>
        </w:rPr>
        <w:t>Lecture Critique d’Article</w:t>
      </w:r>
      <w:r>
        <w:rPr>
          <w:rFonts w:eastAsia="Calibri" w:cs="Calibri" w:ascii="Calibri" w:hAnsi="Calibri"/>
          <w:b/>
          <w:spacing w:val="20"/>
          <w:sz w:val="28"/>
          <w:szCs w:val="28"/>
          <w:lang w:val="en-US" w:eastAsia="en-US"/>
        </w:rPr>
        <w:t xml:space="preserve"> (LCA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-207645</wp:posOffset>
                </wp:positionV>
                <wp:extent cx="76263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466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460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357" t="4968" r="2766" b="4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60.05pt;height:36.75pt;mso-wrap-distance-left:9.05pt;mso-wrap-distance-right:9.05pt;mso-wrap-distance-top:0pt;mso-wrap-distance-bottom:0pt;margin-top:-16.35pt;mso-position-vertical-relative:text;margin-left:6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460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357" t="4968" r="2766" b="4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widowControl w:val="false"/>
        <w:spacing w:before="56" w:after="0"/>
        <w:ind w:left="0" w:hanging="0"/>
        <w:contextualSpacing/>
        <w:jc w:val="center"/>
        <w:rPr>
          <w:rFonts w:ascii="Calibri" w:hAnsi="Calibri" w:eastAsia="Calibri" w:cs="Calibri"/>
          <w:spacing w:val="20"/>
          <w:sz w:val="28"/>
          <w:szCs w:val="28"/>
        </w:rPr>
      </w:pPr>
      <w:r>
        <w:rPr>
          <w:rFonts w:eastAsia="Calibri" w:cs="Calibri" w:ascii="Calibri" w:hAnsi="Calibri"/>
          <w:b/>
          <w:spacing w:val="20"/>
          <w:sz w:val="28"/>
          <w:szCs w:val="28"/>
          <w:lang w:val="en-US" w:eastAsia="en-US"/>
        </w:rPr>
        <w:t>ED Cas-témoin FGSM 3</w:t>
      </w:r>
    </w:p>
    <w:p>
      <w:pPr>
        <w:pStyle w:val="Paragraphedeliste"/>
        <w:widowControl w:val="false"/>
        <w:spacing w:before="56" w:after="0"/>
        <w:ind w:left="0" w:hanging="0"/>
        <w:contextualSpacing/>
        <w:rPr>
          <w:rFonts w:ascii="Calibri" w:hAnsi="Calibri" w:eastAsia="Calibri" w:cs="Calibri"/>
          <w:spacing w:val="20"/>
          <w:sz w:val="28"/>
          <w:szCs w:val="28"/>
        </w:rPr>
      </w:pPr>
      <w:r>
        <w:rPr>
          <w:rFonts w:eastAsia="Calibri" w:cs="Calibri" w:ascii="Calibri" w:hAnsi="Calibri"/>
          <w:spacing w:val="20"/>
          <w:sz w:val="28"/>
          <w:szCs w:val="28"/>
        </w:rPr>
      </w:r>
    </w:p>
    <w:p>
      <w:pPr>
        <w:pStyle w:val="Paragraphedeliste"/>
        <w:widowControl w:val="false"/>
        <w:spacing w:before="56" w:after="0"/>
        <w:ind w:left="0" w:hanging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noncé :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spacing w:before="56" w:after="0"/>
              <w:ind w:left="142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rès avoir pris connaissance de l’article « Breastfeeding is associated with lower risk for multiple sclerosis» (Conradi et al., </w:t>
            </w:r>
            <w:r>
              <w:rPr>
                <w:rFonts w:cs="Calibri" w:ascii="Calibri" w:hAnsi="Calibri"/>
                <w:iCs/>
              </w:rPr>
              <w:t>MULTIPL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SCLEROSIS JOURNAL 2012</w:t>
            </w:r>
            <w:r>
              <w:rPr>
                <w:rFonts w:cs="Calibri" w:ascii="Calibri" w:hAnsi="Calibri"/>
              </w:rPr>
              <w:t>), veuillez répondre aux questions suivantes</w:t>
            </w:r>
          </w:p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>Parties de l’article à lire en priorité :</w:t>
            </w:r>
          </w:p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ntroduction </w:t>
            </w:r>
          </w:p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éthodes en entier</w:t>
            </w:r>
          </w:p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ésultats : Tableau 1 et tableau2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1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0_2765559831"/>
            <w:bookmarkStart w:id="1" w:name="__Fieldmark__0_2765559831"/>
            <w:bookmarkEnd w:id="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type d’étude est (une ou plusieurs réponses possibles) :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à visée étiologiqu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entionnell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versal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v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trospectiv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353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2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Type de question : QROC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Quel est le critère de jugement principal ?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Réponse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56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353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3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Type de question : QROC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Quelle(s) est(sont) la (les) variable(s) utilisée(s) pour mesurer l’(les)exposition(s) étudiée(s) dans cette étude ?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Réponse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4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" w:name="__Fieldmark__1_2765559831"/>
            <w:bookmarkStart w:id="3" w:name="__Fieldmark__1_2765559831"/>
            <w:bookmarkEnd w:id="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armi les propositions suivantes concernant le design de l’étude, laquelle ou lesquelles est/sont exacte(s) ?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étude cas-témoin est adaptée pour répondre à ce type de  question de recherch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étude cas-témoin présente un meilleur niveau de preuve que l’étude de cohort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étude cas-témoin est plus facile à mener qu’une étude de cohort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cidence de la SEP de 3000 nouveaux cas/an en France rendrait une étude de cohorte prospective très difficil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étude cas-témoin repose sur le recrutement d’un groupe allaité et d’un groupe non-allaité dans l’enfanc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5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" w:name="__Fieldmark__2_2765559831"/>
            <w:bookmarkStart w:id="5" w:name="__Fieldmark__2_2765559831"/>
            <w:bookmarkEnd w:id="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Quelle(s) est/sont la/les proposition(s) exacte(s) ?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s cas sont les personnes qui ont été allaitées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cas sont les participants qui développent une SEP au cours du suivi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à chaque cas est apparié un témoi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groupe non exposé est défini par l’absence d’allaitement dans l’enfanc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témoins ont été recrutés dans deux cabinets de généralistes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6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" w:name="__Fieldmark__3_2765559831"/>
            <w:bookmarkStart w:id="7" w:name="__Fieldmark__3_2765559831"/>
            <w:bookmarkEnd w:id="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</w:t>
            </w:r>
          </w:p>
        </w:tc>
      </w:tr>
      <w:tr>
        <w:trPr>
          <w:trHeight w:val="66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ncernant la méthode de sélection des témoins, quelle(s) est/sont la/les proposition(s) exacte(s) ?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le vise à recruter des témoins soumis aux mêmes expositions environnementales que les ca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le garantit de recruter des témoins représentatifs de la population générale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le garantit de recruter des témoins qui ressemblant aux cas pour les principales caractéristiques sociodémographiques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viron la moitié des témoins sollicités ont accepté de participer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témoins ont été recrutés sur la même période calendaire que les cas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7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" w:name="__Fieldmark__4_2765559831"/>
            <w:bookmarkStart w:id="9" w:name="__Fieldmark__4_2765559831"/>
            <w:bookmarkEnd w:id="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Le mode de recrutement des cas peut faire craindre ? une ou plusieurs proposition(s) exacte(s) 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manque de représentativité par rapport à l’ensemble des ca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biais de sélection des ca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 biais de mesure de l’exposition 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biais de sélection par le recours aux soin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biais lié à l’utilisation de cas prévalents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56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8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" w:name="__Fieldmark__5_2765559831"/>
            <w:bookmarkStart w:id="11" w:name="__Fieldmark__5_2765559831"/>
            <w:bookmarkEnd w:id="1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ncernant les biais possibles dans cette étude quelle(s) est/sont la/les proposition(s) exacte(s) ?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is de mémoir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is de mesure différentiel de l’expositio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iais de mesure différentiel du critère de jugement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is de sélection différentiel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is de sélection lié aux perdus de vu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9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2" w:name="__Fieldmark__6_2765559831"/>
            <w:bookmarkStart w:id="13" w:name="__Fieldmark__6_2765559831"/>
            <w:bookmarkEnd w:id="1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ncernant le biais de mémoire dans cette étude, quelle(s) est/sont la/les proposition(s) exacte(s) ?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s’agit probablement d’un biais différentiel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entraine un biais de classement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porte sur la mesure du critère de jugement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est lié au fait que la maladie est déjà présente au début de l’étud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est lié au fait que les cas surestiment ou sous-estiment systématiquement leur exposition par rapport aux témoins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56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3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10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4" w:name="__Fieldmark__7_2765559831"/>
            <w:bookmarkStart w:id="15" w:name="__Fieldmark__7_2765559831"/>
            <w:bookmarkEnd w:id="1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OCs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mplétez les éléments suivants concernant les analyses ayant permis d’obtenir les résultats du tableau 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el type de modèle a été utilisé ?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Régression logistiqu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6" w:name="__Fieldmark__8_2765559831"/>
            <w:bookmarkStart w:id="17" w:name="__Fieldmark__8_2765559831"/>
            <w:bookmarkEnd w:id="1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Régression linéaire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8" w:name="__Fieldmark__9_2765559831"/>
            <w:bookmarkStart w:id="19" w:name="__Fieldmark__9_2765559831"/>
            <w:bookmarkEnd w:id="1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Modèle de survie (Cox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0" w:name="__Fieldmark__10_2765559831"/>
            <w:bookmarkStart w:id="21" w:name="__Fieldmark__10_2765559831"/>
            <w:bookmarkEnd w:id="2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elle est la variable à expliquer (variable dépendante) étudiée ici ?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elle est la variable explicative d’intérêt (variable indépendante) ?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els sont les potentiels facteurs de confusion pris en compte ici ?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bien de modèles multivariés ont été faits ici ?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2" w:name="__Fieldmark__11_2765559831"/>
            <w:bookmarkStart w:id="23" w:name="__Fieldmark__11_2765559831"/>
            <w:bookmarkEnd w:id="2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4" w:name="__Fieldmark__12_2765559831"/>
            <w:bookmarkStart w:id="25" w:name="__Fieldmark__12_2765559831"/>
            <w:bookmarkEnd w:id="2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6" w:name="__Fieldmark__13_2765559831"/>
            <w:bookmarkStart w:id="27" w:name="__Fieldmark__13_2765559831"/>
            <w:bookmarkEnd w:id="2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11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8" w:name="__Fieldmark__14_2765559831"/>
            <w:bookmarkStart w:id="29" w:name="__Fieldmark__14_2765559831"/>
            <w:bookmarkEnd w:id="2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ncernant les résultats présentés dans le tableau 2, quelle(s) est/sont la/les proposition(s) exacte(s) ?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risque de base de développer une SEP pour les personnes non allaitées est nul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personnes jamais allaitées n’ont pas plus de risque de SEP que les personnes allaitée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effet de confusion potentiel de l'âge a été pris en compte par ajustement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y a une relation dose-effet significative entre allaitement dans l’enfance et développement d’une SEP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oir été allaité plus de 4 mois est associé à un moins grand risque de SEP par rapport à l’absence d’allaitement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12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0" w:name="__Fieldmark__15_2765559831"/>
            <w:bookmarkStart w:id="31" w:name="__Fieldmark__15_2765559831"/>
            <w:bookmarkEnd w:id="3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Quel(s) élément(s) peut(vent) expliquer le résultat significatif observé concernant l’association entre allaitement et SEP (OR=0.58 [0.35-0.94]) ?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manque de puissanc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flation du risque alph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effet de facteurs de confusio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 réel effet protecteur de l’allaitement maternel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présence d’un biais de mémoir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13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2" w:name="__Fieldmark__16_2765559831"/>
            <w:bookmarkStart w:id="33" w:name="__Fieldmark__16_2765559831"/>
            <w:bookmarkEnd w:id="3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ncernant les analyses statistiques et les résultats quelle(s) est/sont la/les proposition(s) exacte(s) ?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allaitement n’est pas un facteur de risque car il est protecteur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aurait été préférable de calculer des risques relatif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aurait été préférable d’utiliser un test du Chi2 tendanc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facteurs d’ajustement introduits dans l’analyse multivariée sont des facteurs de risque potentiels de SEP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âge plus jeune des témoins a pu entrainer un biais de confusion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56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14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4" w:name="__Fieldmark__17_2765559831"/>
            <w:bookmarkStart w:id="35" w:name="__Fieldmark__17_2765559831"/>
            <w:bookmarkEnd w:id="3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armi les critères de Hill permettant d’évaluer la présomption de relation causale entre exposition au FDR et maladie, lesquels sont présents dans cette étude ? une ou plusieurs proposition(s) exacte(s) 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t-dose statistiquement significatif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nne cohérence extern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écificité de la relation entre exposition et critère de jugement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onologie entre exposition et survenue du critère de jugement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duction de l’incidence de la SEP quand on augmente la durée d’allaitement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color w:val="595959"/>
        <w:sz w:val="20"/>
        <w:szCs w:val="20"/>
      </w:rPr>
      <w:t>ED LCA 2024 09 11 FGSM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color w:val="595959"/>
        <w:sz w:val="20"/>
        <w:szCs w:val="20"/>
      </w:rPr>
      <w:t>ED LCA 2024 09 11 FGSM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color w:val="595959"/>
        <w:sz w:val="20"/>
        <w:szCs w:val="20"/>
      </w:rPr>
      <w:t>ED LCA 2024 09 11 FGSM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color w:val="595959"/>
        <w:sz w:val="20"/>
        <w:szCs w:val="20"/>
      </w:rPr>
      <w:t>ED LCA 2024 09 11 FGSM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color w:val="595959"/>
        <w:sz w:val="20"/>
        <w:szCs w:val="20"/>
      </w:rPr>
      <w:t>ED LCA 2024 09 11 FGSM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7F7F7F"/>
        <w:sz w:val="20"/>
        <w:szCs w:val="20"/>
      </w:rPr>
      <w:t>SIDES – Formulaire de saisie LCA – Faculté Lyon EST – 2018-2019</w:t>
      <w:tab/>
      <w:t>marie-francoise.vey@univ-lyon1.f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7F7F7F"/>
        <w:sz w:val="20"/>
        <w:szCs w:val="20"/>
      </w:rPr>
      <w:t>SIDES – Formulaire de saisie LCA – Faculté Lyon EST – 2018-2019</w:t>
      <w:tab/>
      <w:t>marie-francoise.vey@univ-lyon1.f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7F7F7F"/>
        <w:sz w:val="20"/>
        <w:szCs w:val="20"/>
      </w:rPr>
      <w:t>SIDES – Formulaire de saisie LCA – Faculté Lyon EST – 2018-2019</w:t>
      <w:tab/>
      <w:t>marie-francoise.vey@univ-lyon1.fr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7F7F7F"/>
        <w:sz w:val="20"/>
        <w:szCs w:val="20"/>
      </w:rPr>
      <w:t>SIDES – Formulaire de saisie LCA – Faculté Lyon EST – 2018-2019</w:t>
      <w:tab/>
      <w:t>marie-francoise.vey@univ-lyon1.fr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7F7F7F"/>
        <w:sz w:val="20"/>
        <w:szCs w:val="20"/>
      </w:rPr>
      <w:t>SIDES – Formulaire de saisie LCA – Faculté Lyon EST – 2018-2019</w:t>
      <w:tab/>
      <w:t>marie-francoise.vey@univ-lyon1.f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sz w:val="22"/>
      <w:szCs w:val="22"/>
      <w:lang w:val="en-US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5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12:00Z</dcterms:created>
  <dc:creator>Charles-Edouard</dc:creator>
  <dc:description/>
  <cp:keywords/>
  <dc:language>en-US</dc:language>
  <cp:lastModifiedBy>Anaïs HAVET</cp:lastModifiedBy>
  <dcterms:modified xsi:type="dcterms:W3CDTF">2024-09-10T08:20:00Z</dcterms:modified>
  <cp:revision>3</cp:revision>
  <dc:subject/>
  <dc:title>EXAMEN TERMINAL GROUPE 2</dc:title>
</cp:coreProperties>
</file>