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teurs : 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CONNOIS Infirmière tutrice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M BASDEVANT-LAIR Infirmière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LABRUNIE Infirmière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MESSIAEN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re supérieur de santé, chargée de l’offre de stage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F2F2F2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out de l’item 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hd w:fill="F2F2F2" w:val="clear"/>
        <w:spacing w:lineRule="auto" w:line="300" w:before="360" w:after="160"/>
        <w:ind w:left="-851" w:right="-852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ate de rédaction du livret : septembre 2018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IDENTITE DU STA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ôle : PEDOPSYCHIATR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ervice : 69I1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F : 12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MP Enfant et Adolescents CALUI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se : 71 rue François Peissel 69003 Calui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 : 04 37 40 15 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quipe médica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f de pôle : Dr CEZANNE BERT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f de secteur : Dr FORGEARD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le UF : Dr LEOPOLD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cadrement de Sant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dres Assistant du chef de Pôle : Philippe BORDIER, Laurence DAVID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 : 04 37 91 52 2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@ : philippe.bordier@ch-le-vinatier.f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dre de proximité/maître de stage : Corinne MASS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 : 04 78 88 56 9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@ :</w:t>
            </w:r>
            <w:r>
              <w:rPr>
                <w:rFonts w:cs="Calibri" w:ascii="Calibri" w:hAnsi="Calibri"/>
                <w:sz w:val="22"/>
                <w:szCs w:val="22"/>
              </w:rPr>
              <w:t> corinne.masse@ch-le-vinatier.f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res intervenants 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3 infirmières, 3 Psychologues, 1 éducatrice spécialisée,  1 assistante sociale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sychomotricienne, 1 secrétai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écialité 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édopsychiat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ulation accueillie :</w:t>
            </w:r>
            <w:r>
              <w:rPr>
                <w:rFonts w:cs="Arial" w:ascii="Calibri" w:hAnsi="Calibri"/>
              </w:rPr>
              <w:t xml:space="preserve"> enfants de 0 à 16 an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thologies prévalentes 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oubles de la personnalité, troubles du li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hologies psychiatriques graves : dysharmonies, TED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oubles des apprentissages et de la social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00" w:before="360" w:after="160"/>
        <w:ind w:left="540" w:hanging="52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OJETS DE SOINS PLURIPROFESSIONNELS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Projet médical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 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(références théoriques)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che psycho-pathologique d’orientation psychodynamiqu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ueillir des enfants de 0 à 16 ans, avec leurs parents pour des soins psychiqu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ltations familiales, soin individuel et /ou groupal au sein d’une équipe pluridisciplinai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Projet de soins  infirmiers et/ou paramédical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courir à l’élaboration collective d’un projet de soin spécifique pour chaque enfan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articiper à l’élaboration, la mise ne place, le développement et l’évaluation de soins  individuel ou group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’inscrire dans un travail famil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’engager dans une réflexion clinique et institutionnel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’inscrire dans un travail de réseau et de partenariat avec les différents professionnels intervenant auprès de l’enfa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évelopper des démarches d’éducation pour la santé en partenariat avec l’éducation nationale.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numPr>
          <w:ilvl w:val="0"/>
          <w:numId w:val="7"/>
        </w:numPr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TIONS DE TRAVAIL PREVALENTE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tuation de soin 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  co- consultation  d’évaluation et d’orientation pour une première demande de soin au CMP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’infirmier peut  participer à des consultations de 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mande s avec le référent (médecin ou psychologu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urant l’entretien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ute du motif de la demande, éléments d’anamnèse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coute de la problématique, compréhension de la symptomatologi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luer l’état psychique de l’enfant, le contexte familial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Selon l’âge de l’enfant, proposer à l’enfant de jouer avec lui afin de créer un climat de confianc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’est au cours de cet entretien que le référent explique aux parents et à l’enfant les différents dispositifs de soins qui existent au CMP.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la fin de l’entretien, le référent propose un nouveau RDV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A la suite de l’entretien 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e référent et l’infirmier reparlent de l’entretien et échangent leurs différentes observations, leurs points de vue cliniques.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uverture du dossier de soin informatisé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stitution et analyse de la situation clinique  en réunion d’équipe (participation à prise de décision et orientation des soins)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COMPETENCES POUVANT ETRE EVALUE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 Evaluer une situation clinique et établir un diagnostic dans le domaine infirmi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 Concevoir et conduire un projet de soins infirmi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4. Mettre en œuvre des actions à visée diagnostique et thérapeut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. Communiquer et conduire une relation dans un contexte de so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7. Analyser la qualité des soins et améliorer sa pratique professionnelle</w:t>
            </w:r>
          </w:p>
          <w:p>
            <w:pPr>
              <w:pStyle w:val="Corpsdetexte2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231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tuation de soin 2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-animation du groupe à médiation thérapeutique «  conte », dans le but de favoriser l’expression de l’enfant accueilli au CMP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1 – TEMPS DE PREPARATION DU GROUP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paration de la pièce et du matéri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soignants reparlent de la séance précédent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2 – CADRE DU GROUP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- Temps d’accue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urer un climat bienveillant et convivial en vue d’établir une relation de confiance entre les participa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er les comportements, les attitudes et les réactions de chaque enfant ainsi que les interactions et la dynamique group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érer les difficultés et les ressources de chaque enfan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voriser l’expression de chaque enfant, leur capacité à s’affirmer et à prendre la parole devant les autres en tenant compte du potentiel de chacu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der si besoin  l’enfant à trouver sa place dans le groupe et puisse s’exprimer, écout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- temps de la médiatio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Lecture du co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er les comportements, les attitudes et les réactions de chaque enfant ains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- temps d’échanges autour du cont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voriser l’expression de chaque enfant, leur capacité à s’affirmer et à prendre la parole devant les autres en tenant compte du potentiel de chacu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- temps de de dessin autour du conte l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mettre aux enfants de mobiliser leurs compétences et les aider si besoin, favoriser l’estime de so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- temps de sépar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3 – TEMPS POST-GROUP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tions cliniques post-groupe : orales et écrites dans le dossier informatisé du patien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COMPETENCES POUVANT ETRE EVALUE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. Evaluer une situation clinique et établir un diagnostic dans le domaine infirmi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. Concevoir et conduire un projet de soins infirmi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4. Mettre en œuvre des actions à visée diagnostique et thérapeut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. Communiquer et conduire une relation dans un contexte de so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7. Analyser la qualité des soins et améliorer sa pratique professionne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9. Organiser et coordonner les interventions soignan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ituation de soin 3 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ise en charge individuelle à l’aide du média thérapeutique « jeux », auprès d’un enfant suivi au CMP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 Rencontre du parent et de l’enfant pour expliquer le dispositif de  la prise en charge et définir la notion de l’espace de l’enfant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 Prise en charge hebdomadaire (30 à 45 mn) autour de différents médias possibles (pâte à modeler, playmobils, kaplas…), support de la relation enfant/soignan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Activités</w:t>
            </w:r>
            <w:r>
              <w:rPr>
                <w:rFonts w:cs="Arial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Temps d’accueil et de jeu</w:t>
            </w:r>
            <w:r>
              <w:rPr>
                <w:rFonts w:cs="Arial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ser à l’enfant des activités variées, adaptées à ses aptitudes cognitives et à ses envi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ter ou essayer de transformer en jeu ses comportements restreints et stéréotyp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thmer la séance par des activités différenciées et répétées pour lui permettre de bien se repér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ajuster les propositions d’activités en fonction de son évolu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voriser des activités qui impliquent des échanges ou une attention conjoi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ourager l’enfant à communiquer, à parl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tenir les capacités créatrices et les activités symboliques émergen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ser un cadre rassurant et contenant permettant de répondre aux besoins de réassurance, de portage et/ou aux mouvements d’excitation, voire d’agitation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Temps de reprise après le départ de l’enfant</w:t>
            </w:r>
            <w:r>
              <w:rPr>
                <w:rFonts w:cs="Arial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hanger oralement ses observations puis rédiger une synthèse de la séanc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luer la pertinence thérapeutique des activités choisies et proposer des réajustements pour les prochaines séances</w:t>
            </w:r>
          </w:p>
          <w:p>
            <w:pPr>
              <w:pStyle w:val="Corpsdetexte2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Corpsdetexte2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Corpsdetexte2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MPETENCES POUVANT ETRE EVALUEES </w:t>
            </w:r>
          </w:p>
          <w:p>
            <w:pPr>
              <w:pStyle w:val="Corpsdetexte2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. Evaluer une situation clinique et établir un diagnostic dans le domaine infirmie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2. Concevoir et conduire un projet de soins infirmier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4. Mettre en œuvre des actions à visée diagnostique et thérapeutiqu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6. Communiquer et conduire une relation dans un contexte de soin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7. Analyser la qualité des soins et améliorer sa pratique professionn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OBJECTIFS ATTENDUS PAR LE CM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L’EGARD DE L’ETUDIA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4"/>
              </w:rPr>
              <w:t> </w:t>
            </w:r>
            <w:r>
              <w:rPr>
                <w:rFonts w:cs="Book Antiqua" w:ascii="Book Antiqua" w:hAnsi="Book Antiqua"/>
                <w:spacing w:val="-4"/>
              </w:rPr>
              <w:t>Construire une représentation concrète du dispositif public de soins en  pédopsychiatrie ainsi que du réseau de l’enfance.  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4"/>
              </w:rPr>
              <w:t> </w:t>
            </w:r>
            <w:r>
              <w:rPr>
                <w:rFonts w:cs="Book Antiqua" w:ascii="Book Antiqua" w:hAnsi="Book Antiqua"/>
                <w:spacing w:val="-4"/>
              </w:rPr>
              <w:t>Développer et affiner ses connaissances sur la psychopathologie de l’enfant et de l’adolescent.  Connaître les  différentes modalités de soins possibles.</w:t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servation clinique des enfants en situation de soins individuel ou groupal.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cs="Book Antiqua" w:ascii="Book Antiqua" w:hAnsi="Book Antiqua"/>
              </w:rPr>
              <w:t xml:space="preserve">A partir de ces observations, tenter d’identifier la problématique propre à chaque enfant. 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érer le fonctionnement de l’organisation d’une séance, entrevoir  la dynamique  de soin (groupal ou individuel) ainsi que  la spécificité des médiations utilisées.  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’inscrire dans le soin. Créer et développer des liens avec le(s) enfant(s).  S’inscrire dans une clinique de l’inter subjectivité.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cevoir et réaliser un soin qui s’intègre  dans la médiation utilisée.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rticiper secondairement à la réflexion collective et à l’analyse clinique de l’expérience groupale. 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4"/>
              </w:rPr>
              <w:t>Participer aux entretiens familiaux.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4"/>
              </w:rPr>
              <w:t>A partir d’un cas clinique d’un enfant, construire une représentation de son parcours de soin, articulé à son organisation de vie familiale, scolaire et. Sociale. Percevoir les processus thérapeutiques  Evaluer  ses besoins actuels, formuler les objectifs de soins ciblé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YENS ET RESSOUR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Amplitude horaire de l’équipe accueillante</w:t>
            </w:r>
            <w:r>
              <w:rPr>
                <w:rFonts w:cs="Arial" w:ascii="Calibri" w:hAnsi="Calibri"/>
              </w:rPr>
              <w:t xml:space="preserve"> : 9h-17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Horaires de l’étudiant</w:t>
            </w:r>
            <w:r>
              <w:rPr>
                <w:rFonts w:cs="Calibri" w:ascii="Calibri" w:hAnsi="Calibri"/>
                <w:b/>
                <w:u w:val="single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on les activités de soi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h-16h     soit 7H/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onditions pratiques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u w:val="single"/>
              </w:rPr>
              <w:t>INFORMATION IMPORTANTE </w:t>
            </w:r>
            <w:r>
              <w:rPr>
                <w:rFonts w:cs="Arial" w:ascii="Calibri" w:hAnsi="Calibri"/>
                <w:b/>
              </w:rPr>
              <w:t>: IL EST IMPORTANT DE NE PAS RESIDER SUR LE SECTEUR</w:t>
            </w:r>
            <w:r>
              <w:rPr>
                <w:rFonts w:cs="Arial" w:ascii="Calibri" w:hAnsi="Calibri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</w:t>
            </w:r>
            <w:r>
              <w:rPr>
                <w:rFonts w:cs="Arial" w:ascii="Calibri" w:hAnsi="Calibri"/>
                <w:b/>
              </w:rPr>
              <w:t>D’ACTIVITE DU CM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ndre contact avec les infirmiers tuteurs de stages ou/ le cadre  par téléphone :</w:t>
            </w:r>
            <w:r>
              <w:rPr>
                <w:rFonts w:cs="Arial" w:ascii="Calibri" w:hAnsi="Calibri"/>
                <w:b/>
              </w:rPr>
              <w:t xml:space="preserve"> 04.37.40.15.8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minima 8 jours avant le début du sta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as : prévoir son déjeun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nue : prévoir une tenue adaptée à l’activité du  service (vêtement permettant la participation aux groupes thérapeutiques et autres activités de soins auprès d’enfants et d’adolescents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cteurs de l’encadrement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aître de stage : cadre de santé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teurs de stage : Karen CONNOIS - Infirmièr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ncadrants de proximité : Me LABRUNIE Corine ; Me BASTION Hélène  -  infirmiè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éférents professionnels de stage : Me BENKHELIFA (IFSI Vinatier) ET Mr GONZALES (IFSI Clémencea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éflexions collectives, noter la fréquence (hebdomadaires, mensuelles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unions cliniques et institutionnelles hebdomadaires: JEUDI MATIN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réunions institutionnelles : 2 fois/an (fin juin)  bilan de l’année et organisation ses dispositifs de soin pour la rentrée (septembre).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s de reprise après chaque séance thérapeutiqu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éférentiel sur les troubles psychiques de l’enfant et de l’adolesc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sier d’accueil et de présentation du ser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Dossiers sur les  différents dispositifs de so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ssiers étudiants (articles, réf. Bibliographiques essentielles en pédopsychiatrie</w:t>
            </w:r>
            <w:r>
              <w:rPr>
                <w:rFonts w:cs="Calibri" w:ascii="Calibri" w:hAnsi="Calibri"/>
                <w:b/>
              </w:rPr>
              <w:t>, enrichies en fonction des demandes des étudia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de documentation CH Vinatier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0:00Z</dcterms:created>
  <dc:creator>253608</dc:creator>
  <dc:description/>
  <cp:keywords/>
  <dc:language>en-US</dc:language>
  <cp:lastModifiedBy>MESSIAEN Evelyne</cp:lastModifiedBy>
  <cp:lastPrinted>2017-11-09T15:42:00Z</cp:lastPrinted>
  <dcterms:modified xsi:type="dcterms:W3CDTF">2018-10-04T12:03:00Z</dcterms:modified>
  <cp:revision>3</cp:revision>
  <dc:subject/>
  <dc:title>Rédaction :</dc:title>
</cp:coreProperties>
</file>