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BERNARD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S. PERRI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C. POLLI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C. ALBERT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N. VERDIER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ORTONES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août 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PE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ervic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9I03 –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>,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rondissements de LY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Centre Médico-Psycholog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dresse : CMP Sévigné : </w:t>
            </w:r>
            <w:r>
              <w:rPr>
                <w:rFonts w:cs="Arial" w:ascii="Calibri" w:hAnsi="Calibri"/>
                <w:sz w:val="20"/>
              </w:rPr>
              <w:t>10 rue Sévigné 69003 Ly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 04 72 84 24 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</w:rPr>
              <w:t>CMP Bastié</w:t>
            </w:r>
            <w:r>
              <w:rPr>
                <w:rFonts w:cs="Calibri" w:ascii="Calibri" w:hAnsi="Calibri"/>
                <w:sz w:val="20"/>
              </w:rPr>
              <w:t> : 77 rue Maryse Bastié 69008 Ly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 04 72 78 00 8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</w:rPr>
              <w:t>CMP Monplaisir</w:t>
            </w:r>
            <w:r>
              <w:rPr>
                <w:rFonts w:cs="Calibri" w:ascii="Calibri" w:hAnsi="Calibri"/>
                <w:sz w:val="20"/>
              </w:rPr>
              <w:t> : 6 rue des alouettes 69008 Ly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 04 72 78 89 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f de Pôle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r Guillaume CEZANNE-BE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 de Service :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Médecin Pédopsychiatr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 : Philippe Bordier, Laurence Davi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2 2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hilippe.bordier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s de proximité : Nelly GOUTTERATEL, Mars SAINTE CROIX, Florence MONTEGU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lly.goutteratel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 marc.sainte-croix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 Pédopsychia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e So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motrici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hophoni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e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étaire Médi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e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65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t enfant de 0 à 18 ans et sa famill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tes manifestations ou comportements liés à des troubles de la personnalité : troubles de l’humeur (excitation, dépression), troubles du comportement  ou difficultés relationnelles (inhibition ou agitation, agressivité), troubles de l’apprentissage, manifestations somatiques, symptomatologie liée à la difficulté d’établissement des liens précoces (troubles du sommeil, de l’alimentation, de l’attachement ou de la séparation…), et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45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che psychopathologique à visée psycho dynamique contribuant à une politique de prévention et de soin menée avec les différents partenaires sociaux 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ations individuelles et/ou familiales à visée diagnostic et thérapeutique 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ns ambulatoires diversifiés sous forme individuelle ou groupal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che pluri professionnelle autour de prises en charges individuelles ou groupales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3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1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cueil et accompagnement de l’enfant et de sa famille en salle d’attente à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l’arrivée et au départ du so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ndre en charge l’enfant en salle d’atten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établir/rétablir des liens avec sa famil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enir et traiter les différentes manifestations de l’enfant et de sa famille (questionnements, angoisses, envahissements,…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2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liser un groupe thérapeutique médiatisé avec deux soign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égrer et porter « le dispositif cadre » : participer à la préparation de la pièce de groupe, rangement. Co porter le déroulement de la séance de grou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Favoriser l’expression et la créativité des enfants en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développant une écoute adaptée à la fois individuelle et groupa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tilisant le média mis à disposition pour favoriser l’expression, la créativité des enfants, le je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-rédiger la séance de soins  dans un cadre d’élaboration psychique en vue d’une réalisation autonome en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- verbalisant ses observations, ses ressent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- assurant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 traçabilité des écrits sur les différents supports (notes de groupes et dossiers de soins) sous la responsabilité de l’infirmier/èr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3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éaliser une prise en charge individuelle avec un(e) infirmier(ère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er activement le processus de l’entretien thérapeutique conduit par l’infirmie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pérer et mémoriser le contenu ainsi que les interactions de la relation thérapeutiqu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Co-rédiger la séance de soins  dans un cadre d’élaboration psychique en vue d’une réalisation autonome en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- verbalisant ses observations, ses ressenti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- assurant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 traçabilité des écrits sur les différents supports (notes de groupes et dossiers de soins) sous la responsabilité de l’infirmier/èr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ituation 4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re la fonction de chacun au sein du CMP et la nécessité des liens avec les partenaires extérieu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er une rencontre avec l’assistante sociale (l’orthophoniste, la psychologue,  le médecin etc.…) dans le but d’identifier leur fon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articiper à une commission éducative en milieu scolaire avec l’assistante soci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ettre et rendre compte à l’infirmier la nature des liens établis avec les partenair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étences  et (critères d’évalu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(1, 2 et 3)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ueillir et sélectionner des informations pertinentes et cohérentes concernant l’enfant, ses proches ou le groupe d’enfan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Construire un raisonnement clinique à partir de ces élémen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(1, 2, 3, 4 et 5) : </w:t>
            </w:r>
            <w:r>
              <w:rPr>
                <w:rFonts w:cs="Calibri" w:ascii="Calibri" w:hAnsi="Calibri"/>
                <w:sz w:val="20"/>
                <w:szCs w:val="20"/>
              </w:rPr>
              <w:t>Concevoir, construire et conduire un projet de soins infirmier articulé à une prise en charge pluri professionnel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(1, 2 et 3) : </w:t>
            </w:r>
            <w:r>
              <w:rPr>
                <w:rFonts w:cs="Calibri" w:ascii="Calibri" w:hAnsi="Calibri"/>
                <w:sz w:val="20"/>
                <w:szCs w:val="20"/>
              </w:rPr>
              <w:t>Identifier et prioriser les besoins de l’enfant et de sa famille en vue de toute action soignante adapté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(7 et 8)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iabilité et pertinence de la mise en œuvre de l’entretien thérapeut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Fiabilité et pertinence de la traçabilité autour du recueil des donn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(1, 2 et3) : </w:t>
            </w:r>
            <w:r>
              <w:rPr>
                <w:rFonts w:cs="Calibri" w:ascii="Calibri" w:hAnsi="Calibri"/>
                <w:sz w:val="20"/>
                <w:szCs w:val="20"/>
              </w:rPr>
              <w:t>Conduire et communiquer une relation avec l’enfant et son entourage dans un contexte de soin psychiq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 (5)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yse pertinente d’une situation de travail clinique et institutionnel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apter sa pratique professionnelle au regard de la réglementation, de 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déontologie et de l’éthiqu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 (1 et 2) : </w:t>
            </w:r>
            <w:r>
              <w:rPr>
                <w:rFonts w:cs="Calibri" w:ascii="Calibri" w:hAnsi="Calibri"/>
                <w:sz w:val="20"/>
                <w:szCs w:val="20"/>
              </w:rPr>
              <w:t>A partir d’un questionnement professionnel pertinent, recherche et analyse des différentes données théorico cliniqu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 (1, 2 et 3) : </w:t>
            </w:r>
            <w:r>
              <w:rPr>
                <w:rFonts w:cs="Calibri" w:ascii="Calibri" w:hAnsi="Calibri"/>
                <w:sz w:val="20"/>
                <w:szCs w:val="20"/>
              </w:rPr>
              <w:t>Organiser et articuler les différentes ressources autour de la prise en charge de l’enfant pour une cohérence de la continuité du so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h/jour   variables à la journée du lundi au vendredi. Fermeture une partie des vacances scolair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59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sans bl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stage en  CMP articulé à un stage en Unité Institutionnelle type H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s de san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teurs de stage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éatrice BERNARD, Sandrine PER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thy POLLIEN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gnants de proximité : Les infirmiers du CM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formateurs IFSI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nia BENKHELIFA </w:t>
            </w:r>
            <w:r>
              <w:rPr>
                <w:rFonts w:cs="Calibri" w:ascii="Calibri" w:hAnsi="Calibri"/>
                <w:sz w:val="20"/>
                <w:szCs w:val="20"/>
              </w:rPr>
              <w:t>(IFSI Vinatier – Profil 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an Marie GONZAL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FSI Clemenceau – Profil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86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et institutionnelles: vendredi de 10h à 12h ou 10H30 à 12H3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de documentation de l’IFSI du CH Le VINAT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u servi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interne au CMP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 (i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bordier@ch-le-vinatier.fr" TargetMode="External"/><Relationship Id="rId3" Type="http://schemas.openxmlformats.org/officeDocument/2006/relationships/hyperlink" Target="mailto:nelly.goutteratel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17:00Z</dcterms:modified>
  <cp:revision>38</cp:revision>
  <dc:subject/>
  <dc:title>Rédaction : </dc:title>
</cp:coreProperties>
</file>