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tbl>
      <w:tblPr>
        <w:tblW w:w="1076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3587"/>
        <w:gridCol w:w="3588"/>
      </w:tblGrid>
      <w:tr>
        <w:trPr>
          <w:trHeight w:val="186" w:hRule="atLeast"/>
          <w:cantSplit w:val="true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édaction :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érification :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:</w:t>
            </w:r>
          </w:p>
        </w:tc>
      </w:tr>
      <w:tr>
        <w:trPr>
          <w:trHeight w:val="806" w:hRule="atLeast"/>
          <w:cantSplit w:val="true"/>
        </w:trPr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GOUX-CAMPANARI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de santé</w:t>
            </w:r>
          </w:p>
        </w:tc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KAZOUA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irmière</w:t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MESSIAEN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re supérieur de santé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le de l’offre de st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14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Heading2"/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ODIFICATION(S) APPORTEE(S) PAR LA NOUVELLE VERSION DU DOCUMENT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 de l’item «Date de rédaction du livret 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0" w:hRule="exact"/>
        </w:trPr>
        <w:tc>
          <w:tcPr>
            <w:tcW w:w="10800" w:type="dxa"/>
            <w:tcBorders/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300" w:before="120" w:after="120"/>
              <w:jc w:val="both"/>
              <w:outlineLvl w:val="1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de rédaction du livret : janvier 2017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00" w:before="360" w:after="16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DENTITE DU STAGE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ôle : OU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rvice : 69G3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DJ Sonia DELAUN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F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1927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Adress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9 rue des Mercières 69140 Rillieux la Pap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4 26 73 85 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quipe médicale</w:t>
            </w:r>
            <w:r>
              <w:rPr>
                <w:rFonts w:cs="Arial" w:ascii="Calibri" w:hAnsi="Calibri"/>
                <w:sz w:val="20"/>
              </w:rPr>
              <w:t xml:space="preserve"> :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f de pôle : Dr SALVARELL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onsable service : Dr PARRIAUD MARTIN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UF : Dr THIMONNIER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cadrement de San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dres Assistants du chef de Pôle : Mr Y. ROZET- BILLET et Mme M.L. CALMELE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- 37- 91- 52- 8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@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yves.rozet-billet@ch-le-vinatier.f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rie-laure.calmelet@ch-le-vinatier.fr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2655" w:leader="none"/>
              </w:tabs>
              <w:ind w:left="42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re de proximité : Mr romain METY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6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: 04 26 73 85 88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@ : romain.mety @ch-le-vinatier.fr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tres interven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ante sociale, Psychologue, Secrétaire médicale, ergothérape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irmiers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pécialité :</w:t>
            </w:r>
            <w:r>
              <w:rPr>
                <w:rFonts w:cs="Calibri" w:ascii="Calibri" w:hAnsi="Calibri"/>
                <w:b/>
                <w:sz w:val="20"/>
              </w:rPr>
              <w:t xml:space="preserve"> Psychiatrie adul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71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ulation accueillie 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dulte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>Pathologies prévalentes </w:t>
            </w:r>
            <w:r>
              <w:rPr>
                <w:rFonts w:cs="Arial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sychoses chroniq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chizophrén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sychoses déficit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sychoses maniaco-dépressives (PMD) ou Troubles Bipolai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sychoses hallucinatoires chroniques (PHC)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duites addictiv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épressions sévères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  </w:t>
      </w:r>
      <w:r>
        <w:rPr>
          <w:rFonts w:cs="Arial" w:ascii="Calibri" w:hAnsi="Calibri"/>
          <w:b/>
          <w:sz w:val="20"/>
        </w:rPr>
        <w:t xml:space="preserve">PROJETS DE SOINS PLURIPROFESSIONNEL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médical</w:t>
            </w: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Arial" w:ascii="Calibri" w:hAnsi="Calibri"/>
                <w:b/>
                <w:sz w:val="20"/>
              </w:rPr>
              <w:t>(références théoriques)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ce de soins psychiatriques ambulatoires accueillant des patients porteurs d’une pathologie psychiatrique lourde responsable d’une symptomatologie résiduelle associée à un déficit d’autonomie et de socialisation.  Le principe du soin repose sur le suivi médico-infirmier, la prise en charge en groupe thérapeutique médiatisé et l’élaboration du projet thérapeutiqu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rojet de soins infirmiers et/ou paramédical</w:t>
            </w:r>
            <w:r>
              <w:rPr>
                <w:rFonts w:cs="Arial" w:ascii="Calibri" w:hAnsi="Calibri"/>
                <w:sz w:val="20"/>
              </w:rPr>
              <w:t> 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projet de soins infirmiers s’inscrit dans cette logique, il vise à préserver et développer l’autonomie et la socialisation des personnes en soins par le biais d’une prise en charge intensive individuelle et groupale pour une durée de 1 mois renouvelable 3 fo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rpsdetexte2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numPr>
          <w:ilvl w:val="0"/>
          <w:numId w:val="11"/>
        </w:numPr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TUATIONS DE TRAVAIL PREVALENTE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.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N° 1 : Co-animation du groupe sport les mardis matins de 10h à 12h pour un groupe de maximum 10 pati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Evaluation de l’état psychique du patient, pertinence des informations recherché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érage de tout signe de détresse psychologique (décompensation, dépression, troubles de                                             l’humeur, délire, apragmatisme, logorrhée etc.…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ation du risque suicidaire, si nécessai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a capacité cognitive, de concentration, de mémoris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er l’expression des émotions, des affec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verbales et non verba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1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unication adaptée au groupe et au pati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cueil des participants du group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avoriser l’expression de chacun, stimuler les patients en retrait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ncourager l’échange d’opin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valoriser le patient par la prise de parole groupal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iller, guider, mettre en confia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server les interactions et relations inter personnel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imuler les mécanismes de mémoire, d’att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ttre en œuvre ses capacités d’écoute, d’empathie, de bienveillance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disponibilité psychique afin de créer un climat de confi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favorable à la dynamique group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compétences 4,6)  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tenir le cadre de soin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enir pour moduler ou relancer la dynamique group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mettre à la parole de circuler pour chacu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spect de la parole de chacun et de ses conviction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ticiper à l’élaboration collective entre les animateurs (partage des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bservation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nsmission orale lors des réunions clinique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     Aide à la santé et au bien-être soc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obiliser et/ou maintenir la motricité par des exercices simples ou des sports d’équipes</w:t>
            </w:r>
          </w:p>
          <w:p>
            <w:pPr>
              <w:pStyle w:val="Normal"/>
              <w:ind w:left="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Travailler sur le schéma corporel perturbé des patients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ider le patient à recréer des liens sociaux (rencontres extérieures ….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L’encourager à réinvestir les lieux de la ville (associations, etc.…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’amener à réinvestir son hygiène de vie (alimentation, compliance au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raitement, sommeil, accès aux soins, hygiène du corps, addiction aux drogues 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c….)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5) </w:t>
            </w:r>
          </w:p>
        </w:tc>
      </w:tr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N° 2 : Réalisation d’une injection intra musculaire de neuroleptique retard, pour des patients accueillis sur l’HDJ dans le cadre de la prise en charge globale des soin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1440" w:hanging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éparation de la NAP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érification de la prescription médicale, indications et contre-indications, effets   indésirables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rôle et gestion des matériels, du dispositif (péremption ?)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ormité aux règles de bonnes pratiques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Réalisation du ges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ueil et installation du pati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s des constantes et des paramètres si nécessaire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iller aux règles d’hygiène et d’asepsie requises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tenir une « relation d’aide » avec le pati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e la douleur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ion du degré de compréhension et de coopér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(compétence 4, 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    Observation et évaluation des signes cliniques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’apparence générale de la personne (hygiène, contact visuel et verbal, expression …)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érer les signes pathologiques (niveau d’angoisse, troubles de l’humeur, éléments délirants, hallucinatoires, niveau de conscience, dissociation, discordance, douleur etc…)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er les interactions avec l’entourage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0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enquérir des effets indésirables du produit (prise de poids, signes associé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compétence 1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ordination, organisation et transmission de l’activité de soin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xtérité du geste, rangement et nettoyage du matériel : </w:t>
            </w:r>
          </w:p>
          <w:p>
            <w:pPr>
              <w:pStyle w:val="Normal"/>
              <w:numPr>
                <w:ilvl w:val="0"/>
                <w:numId w:val="10"/>
              </w:numPr>
              <w:ind w:left="180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programmation de la NAP avec information au patien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ève et traçabilité sur le dossier de soin informatisé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firstLine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ion orale si problème</w:t>
            </w:r>
          </w:p>
          <w:p>
            <w:pPr>
              <w:pStyle w:val="Normal"/>
              <w:ind w:left="180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Compétence 4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122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3 à 4  Situations de travail prévalentes  ou spécifiques  à visée formatrice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  <w:t>activités  prévalentes  ou spécifiques  à visée formatrice</w:t>
            </w:r>
            <w:r>
              <w:rPr>
                <w:rFonts w:cs="Arial" w:ascii="Calibri" w:hAnsi="Calibri"/>
                <w:sz w:val="2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u w:val="single"/>
              </w:rPr>
              <w:t>Compétences associées</w:t>
            </w:r>
            <w:r>
              <w:rPr>
                <w:rFonts w:cs="Arial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éfinir  ces  3  ou 4 situations, suivies immédiatement des activités associées aux compétences sollicitées/mobilisées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N° 3 : Participation à l’animation du groupe d’accueil. Groupe ouvert permettant l’évaluation fine des besoins de patients accueillis en HDJ ne pouvant être intégrés immédiatement dans un groupe fix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ueil thérapeutique organisé chaque demi-journé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Evaluation de l’état psychique, pertinence des informations recherché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pérage de tout signe de détresse psychologique (décompensation, dépression, troubles de       l’humeur, délire, apragmatisme, logorrhée etc…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valuation du risque suicidaire, si nécessai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valuer l’expression des émotions, des affe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luation des compétences des patients en testant des médiations vari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aluation de leurs centres d’intérê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lan de vie quotidien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-   Communication adaptée au patien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cueil des participants du group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voriser l’expression de chacun, stimuler les patients en retrait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ourager l’échange d’opin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valoriser le patient par la prise de parole, conseiller, guid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rifier et reformuler les idé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erver les interactions et relations inter personnel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tre en œuvre ses capacités d’écoute, d’empathie, de bienveillanc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 disponibilité psychique afin de créer un climat de confiance soignant- soigné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voriser l’intégration des patien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4,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 Transmiss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mission orale à ses collègues présen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 4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  Rôle éducati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ider le patient à recréer des liens sociaux (rencontres extérieures ….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encourager à réinvestir les lieux de la ville (associations, etc…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amener à réinvestir son hygiène de vie (alimentation, compliance au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itement, sommeil, accès aux soins, hygiène du corps, addiction aux drogues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tc….)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pétences  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MOYENS ET RESSOURCES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 xml:space="preserve">Amplitude horaire de l’équipe accueillante : </w:t>
            </w:r>
            <w:r>
              <w:rPr>
                <w:rFonts w:cs="Calibri" w:ascii="Calibri" w:hAnsi="Calibri"/>
                <w:sz w:val="20"/>
                <w:szCs w:val="20"/>
              </w:rPr>
              <w:t>9h à 17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tude horaire de l’étudiant : 7h/jou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aires de l’étudiant 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ditions pratiques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se de contact avec le cadre de santé,  le service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 minima 8 jours avant le début du sta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s : sur place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ue : pas de blou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cours de stage possibl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onction du projet et des objectifs de stage, et des capacités d’accueil des services, possibilité d’une unité intra ou bien d’un CM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Acteurs de l’encadrement</w:t>
            </w:r>
            <w:r>
              <w:rPr>
                <w:rFonts w:cs="Calibri" w:ascii="Calibri" w:hAnsi="Calibri"/>
                <w:sz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ître de stage : Cadre de santé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ur de stage : Jean Marie GARCIA, Séverine E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férents formateurs IFSI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REYNES Didier (IFSI Vinatier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BRUN (IFSI Esquiro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ZANONE (IFSI Villefranch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essionnels de proximité : Equipe infirmière 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94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éflexions collectives, noter la fréquence (hebdomadaire, mensuelle…)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cliniques : hebdomadaire les mercredis de 09h à 11h3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s institutionnelles : mensuelle les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rcredis du mois de 09h à 10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union de secteur avec les UF intra bi mensuelle les vendredis de 11h a 12h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cumentation à disposition de l’étudiant/élève 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 place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Logiciels utilisés</w:t>
            </w:r>
            <w:r>
              <w:rPr>
                <w:rFonts w:cs="Arial" w:ascii="Calibri" w:hAnsi="Calibri"/>
                <w:sz w:val="20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GENOIS   </w:t>
            </w:r>
            <w:r>
              <w:rPr>
                <w:rFonts w:cs="Calibri" w:ascii="Calibri" w:hAnsi="Calibri"/>
                <w:sz w:val="20"/>
              </w:rPr>
              <w:t xml:space="preserve">                           </w:t>
            </w:r>
            <w:r>
              <w:rPr>
                <w:rFonts w:cs="Arial" w:ascii="Calibri" w:hAnsi="Calibri"/>
                <w:sz w:val="20"/>
              </w:rPr>
              <w:t xml:space="preserve">CORTEXTE </w:t>
            </w:r>
            <w:r>
              <w:rPr>
                <w:rFonts w:cs="Calibri" w:ascii="Calibri" w:hAnsi="Calibri"/>
                <w:sz w:val="20"/>
              </w:rPr>
              <w:t xml:space="preserve">   x                               </w:t>
            </w:r>
            <w:r>
              <w:rPr>
                <w:rFonts w:cs="Arial" w:ascii="Calibri" w:hAnsi="Calibri"/>
                <w:sz w:val="20"/>
              </w:rPr>
              <w:t xml:space="preserve">ORBIS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BLUE MEDI x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sur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pBdr>
        <w:top w:val="single" w:sz="6" w:space="1" w:color="000000"/>
      </w:pBdr>
      <w:jc w:val="center"/>
      <w:rPr>
        <w:rFonts w:ascii="Calibri" w:hAnsi="Calibri" w:cs="Calibri"/>
        <w:color w:val="E72469"/>
      </w:rPr>
    </w:pPr>
    <w:r>
      <w:rPr>
        <w:rStyle w:val="PageNumber"/>
        <w:rFonts w:cs="Calibri" w:ascii="Calibri" w:hAnsi="Calibri"/>
        <w:color w:val="E72469"/>
      </w:rPr>
      <w:t>Document diffusé par le Département Qualité Sécurité Hygiéne</w:t>
    </w:r>
  </w:p>
  <w:p>
    <w:pPr>
      <w:pStyle w:val="Normal"/>
      <w:rPr>
        <w:rFonts w:ascii="Calibri" w:hAnsi="Calibri" w:cs="Calibri"/>
        <w:color w:val="E72469"/>
      </w:rPr>
    </w:pPr>
    <w:r>
      <w:rPr>
        <w:rFonts w:cs="Calibri" w:ascii="Calibri" w:hAnsi="Calibri"/>
        <w:color w:val="E7246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5528"/>
      <w:gridCol w:w="163"/>
      <w:gridCol w:w="2672"/>
    </w:tblGrid>
    <w:tr>
      <w:trPr/>
      <w:tc>
        <w:tcPr>
          <w:tcW w:w="2411" w:type="dxa"/>
          <w:tcBorders/>
          <w:vAlign w:val="bottom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528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</w:tr>
    <w:tr>
      <w:trPr>
        <w:trHeight w:val="803" w:hRule="exact"/>
        <w:cantSplit w:val="true"/>
      </w:trPr>
      <w:tc>
        <w:tcPr>
          <w:tcW w:w="2411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134366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LIVRET D’ACCUEIL ET D’ENCADREMENT DES ETUDIANTS/ELEVES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Profession Infirmier(ère)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INF-GRH-124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Version 03</w:t>
          </w:r>
        </w:p>
      </w:tc>
    </w:tr>
    <w:tr>
      <w:trPr>
        <w:trHeight w:val="802" w:hRule="atLeast"/>
        <w:cantSplit w:val="true"/>
      </w:trPr>
      <w:tc>
        <w:tcPr>
          <w:tcW w:w="241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</w:rPr>
          </w:pPr>
          <w:r>
            <w:rPr>
              <w:rFonts w:cs="Arial" w:ascii="Arial" w:hAnsi="Arial"/>
              <w:sz w:val="44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</w:r>
        </w:p>
      </w:tc>
      <w:tc>
        <w:tcPr>
          <w:tcW w:w="2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ate d'application :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01/07/2018</w:t>
          </w:r>
        </w:p>
      </w:tc>
    </w:tr>
    <w:tr>
      <w:trPr>
        <w:trHeight w:val="400" w:hRule="exact"/>
      </w:trPr>
      <w:tc>
        <w:tcPr>
          <w:tcW w:w="2411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DIRECTION DES SOINS</w:t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  <w:tc>
        <w:tcPr>
          <w:tcW w:w="2672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Book Antiqua" w:hAnsi="Book Antiqua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clear" w:pos="708"/>
        <w:tab w:val="left" w:pos="2628" w:leader="none"/>
        <w:tab w:val="left" w:pos="6377" w:leader="none"/>
      </w:tabs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rozet-billet@ch-le-vinatier.fr" TargetMode="External"/><Relationship Id="rId3" Type="http://schemas.openxmlformats.org/officeDocument/2006/relationships/hyperlink" Target="mailto:marie-laure.calmelet@ch-le-vinatier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6999203_instruction_v03[1]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2:00Z</dcterms:created>
  <dc:creator>253608</dc:creator>
  <dc:description/>
  <cp:keywords/>
  <dc:language>en-US</dc:language>
  <cp:lastModifiedBy>MESSIAEN Evelyne</cp:lastModifiedBy>
  <dcterms:modified xsi:type="dcterms:W3CDTF">2018-10-03T12:35:00Z</dcterms:modified>
  <cp:revision>30</cp:revision>
  <dc:subject/>
  <dc:title>Rédaction :</dc:title>
</cp:coreProperties>
</file>