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VACHER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HUG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OTENZA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ers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BORJ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octobre 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Z5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FRANCOIS TOSQUEL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18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8 bd Pinel 69678 Bron cede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4- 37- 91 – 50 - 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âtiment 312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de pôle : Dr SALVAREL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able service : Dr GELAS AMPLE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SCO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s psychiatres et généralistes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Mr Y. ROZET- BILLET et Mme M.L.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- 52- 8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655" w:leader="none"/>
              </w:tabs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Mr Patrice BORJON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 – 55 55  poste 30 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patrice.borjon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stante sociale, Psychologue, Secrétaire médica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irmiers : 10 jours    ASD : 6 jou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3 nuits      ASD : 2 nui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ychomotricienne, ergothérapeut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H : 4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du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é De longue évolutio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lits d’hospitalisation complèt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chambre d’apaisemen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lon d’apais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1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tients chroniques et stabilisés. En besoin d’accompagnement dans des projets de lieux de vie en dehors de l’hôpital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Calibri" w:hAnsi="Calibri"/>
                <w:b/>
                <w:sz w:val="20"/>
              </w:rPr>
              <w:t>Pathologies prévalentes 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sychoses chroniqu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izophréni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ubles bipolai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ses hallucinatoires chroniqu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pressions sévèr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culture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 en action du projet médical dans l’objectif d’une prise en soin globale et qualitative du pati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dans les projets, travail sur l’autonomisation, aspect psycho éducatif, accompagnement sur l’extérieur, médiations thérapeutiques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b/>
          <w:sz w:val="20"/>
          <w:szCs w:val="20"/>
        </w:rPr>
        <w:t>SITUATIONS DE TRAVAIL</w:t>
      </w:r>
      <w:r>
        <w:rPr/>
        <w:t xml:space="preserve">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1 : Aide à la toilette d’un patient souffrant de psychose chroniqu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paration du patient avant le début du soin : Description des actes réalisés, évaluation de son consentement et de son autonomie, observation du comporte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tion du soin selon les informations observé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patient est-il agité ? Ou calm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patient est-il logorrhéique ? Ou mutique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-il dans l’alliance aux soins ? ou dans l’opposition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-il délirant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s propos sont-ils adaptés à la situation de soins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le soin relationnel au regard de l’état clinique du patient : Maintien du soin ? Nombre de soignant 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u matériel adapté en fonction du soin. (serviette de toilette, gant de toilette, draps, gant à usage unique…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e le lien avec le reste de l’équipe soignante, se locali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lisation du soin selon les règles de bonne pratique (hygiène, sécurité, ergonomie, respect de la pudeur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illance de l’intégrité de la pea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ns esthétiques (rasage, coiffage, manucure, épilation…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une protection urinaire, si le patient en a u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les contentions veineuses, si le patient en a u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tient de l’environnement du patient (aide à la réfection du lit, rangement placard, aide au choix des vêtemen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Le patient est-il en capacité de faire son lit ? sa chambre est-elle rangé, propre ? est-il en capacités de participé à l’entretien de sa chambr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missions écrite/orales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éférentiel de compétenc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1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valuer une situation clinique et établir un diagnostic dans le domaine infirmi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2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cevoir et conduire un projet de soins infirmi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3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compagner une personne dans la réalisation de ses soins quotidie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s 6 : </w:t>
            </w:r>
            <w:r>
              <w:rPr>
                <w:rFonts w:cs="Calibri" w:ascii="Calibri" w:hAnsi="Calibri"/>
                <w:sz w:val="20"/>
                <w:szCs w:val="20"/>
              </w:rPr>
              <w:t>Communiquer et conduire une relation dans un contexte de so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Situation 2: Réfection d’un Pansements complexes chez un patient psychoti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fication de l’heure des pansements avec le patient (si jour de douche, activités : CATTP…)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érifier la prescription médicale et du protocole de soins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alisation des soins selon les règles d’hygiène, d’asepsie, sécurité, ergonomie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luation de l’état des plaies (rougeur, couleur, odeur, aspect, écoulement…)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se en compte de la dimension relationnelle avec le patient : </w:t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Le patient est-il agité ? Ou calme ?</w:t>
            </w:r>
          </w:p>
          <w:p>
            <w:pPr>
              <w:pStyle w:val="Normal"/>
              <w:ind w:left="121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Le patient est-il logorrhéique ? Ou mutique?</w:t>
            </w:r>
          </w:p>
          <w:p>
            <w:pPr>
              <w:pStyle w:val="Normal"/>
              <w:ind w:left="121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st-il dans l’alliance aux soins ? ou dans l’opposition ?</w:t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st-il délirant ?</w:t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es propos sont-ils adaptés à la situation de soins ?</w:t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Adapter le soin relationnel au regard de l’état clinique du patient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installation du patient et de son environnement.</w:t>
            </w:r>
          </w:p>
          <w:p>
            <w:pPr>
              <w:pStyle w:val="Normal"/>
              <w:numPr>
                <w:ilvl w:val="1"/>
                <w:numId w:val="4"/>
              </w:numPr>
              <w:ind w:left="1353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missions écrites/orales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éférentiel de compétenc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1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valuer une situation clinique et établir un diagnostic dans le domaine infirmi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2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cevoir et conduire un projet de soins infirmi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s 4 : </w:t>
            </w:r>
            <w:r>
              <w:rPr>
                <w:rFonts w:cs="Calibri" w:ascii="Calibri" w:hAnsi="Calibri"/>
                <w:sz w:val="20"/>
                <w:szCs w:val="20"/>
              </w:rPr>
              <w:t>Mettre en œuvre des actions à visée diagnostique et thérapeutiqu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s 6 : </w:t>
            </w:r>
            <w:r>
              <w:rPr>
                <w:rFonts w:cs="Calibri" w:ascii="Calibri" w:hAnsi="Calibri"/>
                <w:sz w:val="20"/>
                <w:szCs w:val="20"/>
              </w:rPr>
              <w:t>Communiquer et conduire une relation dans un contexte de so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7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yser la qualité des soins et améliorer sa pratique professionnel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Situation  3: Soins Educatifs 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se en place d’un groupe d’éducation à la sante sur l’hygièn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lexion sur l’hygiène et les soin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ication du besoin éducatif auprès de patient psychotiqu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tion des objectifs de cette démarch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er un groupe patient ciblé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lexion et construction d’un support adapté au groupe pati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se en lien avec le service odontologi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ition du projet de soin à l’équipe soigna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paration de l’intervention (date, heure, lieux, intervenant, matériel…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 évaluation au regard des objectifs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possibilité de réaliser la démarche éducative sur un autre thème (lavage des mains, alimentation…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éférentiel de compétenc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1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valuer une situation clinique et établir un diagnostic dans le domaine infirmi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étences 5 : </w:t>
            </w:r>
            <w:r>
              <w:rPr>
                <w:rFonts w:cs="Calibri" w:ascii="Calibri" w:hAnsi="Calibri"/>
                <w:sz w:val="20"/>
                <w:szCs w:val="20"/>
              </w:rPr>
              <w:t>initier et mettre en œuvre des soins éducatifs et préventi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7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yser la qualité des soins et améliorer sa pratique professionnelle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Amplitude horaire de l’équipe accueillan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h30 à 22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tude horaire de l’étudiant : 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aires de l’étudiant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our : 9h-16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 : 7h30 – 14h3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r : 14h – 21h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de contact avec le cadre de santé, le tuteur professionnel ou le servic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minima 8 jours avant le début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s : sur place /aut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ue : prévoir une tenue adaptée à l’activité du  service  qui permet l’identification de l’étudi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ours de stage possibl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onction du projet et des objectifs de stage, et des capacités d’accueil des serv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fanon (Unité Polaire de Soins Programmé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yer int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spor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erte stage de nu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 annexes : électro convulsivothérapie, services annexes spécialités (odontologie, radio…), UMA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arcours de stage s’effectue sur les semaines 7 – 8 – 9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é de parcours de stage de nui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 de stage : IDE : Mme HUG, Mmee VACHER, Mr POTENZA,  François SABAT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REYNES Didier (IFSI Vinati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BRUN (IFSI Esquiro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ZANONE (IFSI Villefranch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nels de proximité : Equipe infirmière du service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…)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Flash » médico-infirmiers tous les matins de 9H30 à 10H00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: une semaine sur deux ; le mardi de 10h30 à 11h30 en présence de l’ensemble de l’équipe pluridisciplin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institutionnelle le 4éme mardi du m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tien médico-infirmier  individuel avec l’ensemble des patients présents dans l’unité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union infirmière, aide-soignant, cad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ations thérapeutiqu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de TOSQUELLES (soignants / soignés)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bliothèques IFSI et médical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é de rencontrer les acteurs de soins de l’unité : médecin, assistante sociale….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  <w:r>
              <w:rPr>
                <w:rFonts w:cs="Calibri" w:ascii="Calibri" w:hAnsi="Calibri"/>
                <w:sz w:val="20"/>
              </w:rPr>
              <w:t xml:space="preserve">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BLUE MEDI x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47:00Z</dcterms:created>
  <dc:creator>253608</dc:creator>
  <dc:description/>
  <cp:keywords/>
  <dc:language>en-US</dc:language>
  <cp:lastModifiedBy>MESSIAEN Evelyne</cp:lastModifiedBy>
  <dcterms:modified xsi:type="dcterms:W3CDTF">2018-10-03T12:36:00Z</dcterms:modified>
  <cp:revision>18</cp:revision>
  <dc:subject/>
  <dc:title>Rédaction :</dc:title>
</cp:coreProperties>
</file>