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587"/>
        <w:gridCol w:w="3588"/>
      </w:tblGrid>
      <w:tr>
        <w:trPr>
          <w:trHeight w:val="186" w:hRule="atLeast"/>
          <w:cantSplit w:val="true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édaction :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érification :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tion :</w:t>
            </w:r>
          </w:p>
        </w:tc>
      </w:tr>
      <w:tr>
        <w:trPr>
          <w:trHeight w:val="806" w:hRule="atLeast"/>
          <w:cantSplit w:val="true"/>
        </w:trPr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ROUSSEAU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BESNET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ers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DUCOEUR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KAZOUA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MESSIAE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supérieur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de l’offre de st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14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MODIFICATION(S) APPORTEE(S) PAR LA NOUVELLE VERSION DU DOCUMENT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out de l’item «Date de rédaction du livret 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300" w:before="360" w:after="16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0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de rédaction du livret : janvier 2017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00" w:before="360" w:after="160"/>
        <w:ind w:left="540" w:hanging="525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DENTITE DU STAGE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ôle : OU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ervice : 69G32 DOLT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F 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18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</w:rPr>
              <w:t>Adress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98 bd Pinel 69678 Bron cedex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04- 37- 91 – 53 - 3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âtiment 355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quipe médicale</w:t>
            </w:r>
            <w:r>
              <w:rPr>
                <w:rFonts w:cs="Arial" w:ascii="Calibri" w:hAnsi="Calibri"/>
                <w:sz w:val="20"/>
              </w:rPr>
              <w:t xml:space="preserve"> :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f de pôle : Dr SALVAREL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le UF : Dr PARRIAUD-MARTIN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cadrement de San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dres Assistants du chef de Pôle : Mr Y. ROZET- BILLET et Mme M.L. CALMELE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- 37- 91- 52- 87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@ 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yves.rozet-billet@ch-le-vinatier.f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rie-laure.calmelet@ch-le-vinatier.f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655" w:leader="none"/>
              </w:tabs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re de proximité : leslie GOUX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- 37- 91 – 55 55  poste 31 17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@ : leslie.goux@ch-le-vinatier.fr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tres intervenants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istante sociale, Psychologue, Secrétaire médical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irmiers : 13 jour, ASD : 4 jou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rgothérapeu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H : 4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decin psychiatre et généraliste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pécialité :</w:t>
            </w:r>
            <w:r>
              <w:rPr>
                <w:rFonts w:cs="Calibri" w:ascii="Calibri" w:hAnsi="Calibri"/>
                <w:b/>
                <w:sz w:val="20"/>
              </w:rPr>
              <w:t xml:space="preserve"> Psychiatrie adul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e d’hospitalisation complète de 25 lits, une chambre d’isolement, une chambre d’apaisem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ueil des patients en Hospitalisation complète, hospitalisation de jour, hospitalisation en séquentielle, e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ise en charge ambulatoir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71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Population accueilli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dultes de + de 18 ans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é sectorisée : Accueil de Caluire et Cuire, Vaulx-en- Velin, Rillieux la Pape, Neuville et Fontaines/ Saône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athologies prévalentes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ses chroniques, schizophrénies, troubles bi polaires, bouffées délirantes aigües, conduites addictives et dépressions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  </w:t>
      </w:r>
      <w:r>
        <w:rPr>
          <w:rFonts w:cs="Arial" w:ascii="Calibri" w:hAnsi="Calibri"/>
          <w:b/>
          <w:sz w:val="20"/>
        </w:rPr>
        <w:t xml:space="preserve">PROJETS DE SOINS PLURIPROFESSIONNEL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t médical</w:t>
            </w:r>
            <w:r>
              <w:rPr>
                <w:rFonts w:cs="Calibri" w:ascii="Calibri" w:hAnsi="Calibri"/>
                <w:sz w:val="20"/>
                <w:szCs w:val="20"/>
              </w:rPr>
              <w:t> (références théoriques)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’inscrit dans le projet de l’établissement et est centré sur la gestion de situations de crise ; il permet d’inscrire la personne accueillie dans un projet de soins individualisé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t de soins infirmiers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’oriente sur l’accompagnement pluridisciplinaire  de la personne durant le temps de l’hospitalisation, ainsi que lors du retour à domicile ou tout autre lieu de vie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équipe s’appuie sur des valeurs humaines partagées, pour offrir aux patients un accueil et des soins personnalisés en fonction de la symptomatologi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numPr>
          <w:ilvl w:val="0"/>
          <w:numId w:val="4"/>
        </w:numPr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TUATIONS DE TRAVAIL PREVALENTES</w:t>
      </w:r>
    </w:p>
    <w:p>
      <w:pPr>
        <w:pStyle w:val="Corpsdetexte2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  <w:t>1). « ACCOMPAGNER UN PATIENT PSYCHOTIQUE DANS LA REALISATION DE SA TOILETTE, POUR EVALUER SON DEGRE D’AUTONOMIE 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Organisation du so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herche du consentement du pati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ord du patient sur le cadre horai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éparation du chariot (si possible en présence du patient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lication sur le déroulement du so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herche des ressources du patient, aide partielle, totale ou stimulation en fonction des besoins du patient pour maintenir ses acqui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iller à la sécurité du soin (ergonomie, …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ngement du matériel (si possible avec le patient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étences 3,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Observation du patien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écoute dans la relation d’aid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servation des interactions  avec les soignants (contact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bal, non verbal, visuel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ervation de l’apparence générale de la personne (état cutané, hygiène .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étence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3. Transmissions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lève et traçabilité dans le dossier de soin informatisé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missions orales lors des relèves inter-équipes et lors des réunions cliniqu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étence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  <w:t>2). « ADMINISTRATION DES THERAPEUTIQUES JOURNALIERES  3 FOIS / JOUR AUPRES DU PATIENT EN CHAMBRE 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Connaissances des effets recherchés des différents traitements utilisés en psychiatr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rendre et faire le lien entre la symptomatologie et le choix des traitement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prendre l’intérêt des diverses formes d’administration : prérequi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 Distribution des traitement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former chaque patient d’une présence nécessaire dans les chambre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éparation du chariot (contenu, matériel nécessair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’enquérir de la posologie journalière, vérification de l’identité du pati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érification de la date de péremption et de l’intégrité du sach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érification de la bonne adéquation entre la prescription médicale et les médicament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livrés nominativement pas la pharmac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égrer les modifications de la prescription du jou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’enquérir de la nécessité ou non d’un traitement supplémentaire (prescrit su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donnance) et en évaluer celle- c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ciliter et évaluer la coopération du pati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’assurer de la bonne prise au moment donné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élivrance du traitement, avec en corollaire, des explications données au patient : éducation thérapeutique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étences 4,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 Traçabilité - transmissio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idation sur le logiciel aux normes hospitalièr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prise de la relève d’un possible problème lors de l’administration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étence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  <w:t xml:space="preserve">3). « REALISER UNE INJECTION INTRA MUSCULAIRE DE NEUROLEPTIQUE RETARD, DAN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66FF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  <w:t>UNE UNITE D’ENTREE, POUR EVITER LA CONTRAINTE DU TRAITEMENT P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  <w:t>OS 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éparation de la NA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naissance du traitement : prérequi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érification de la prescription médicale et de la dernière date d’injec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éparation du chario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trôle et gestion des matériels (date de péremption, aspect du liquide…).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étence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 réalisation de l’activité de soi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évaluation du degré de coopéra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venir avec le patient d’un cadre horaire pour la réalisation de la NA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ueil et installation du pati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se des paramètres vitaux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éparation de la NA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eiller aux règles d’hygiène et d’asepsie requises (lavage des mains, désinfectio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 plan de travail …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éalisation de l’injection (dextérité du geste, enchaînement de l’acte avec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héren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intenir une relation d’aide avec le pati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formation du traitement délivré au patient et évaluation du degré d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réhension, information auprès du patient de la prochaine date d’injectio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évaluation de la douleu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ngement et nettoyage du matériel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étences 4,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 Observation et évaluation des signes cliniqu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server l’apparence générale de la personne (hygiène, contact visuel et verbal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ressions …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éducation sur les habitudes de vie (alimentation, hygiène corporell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pérer les signes pathologiques (niveau d’angoisse, de conscience, de douleu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erver les interactions avec le soigna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’enquérir des effets indésirables du produit (prise de poids, signes associé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étences 1,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 Transmission des information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ève et traçabilité dans le dossier de soin informatisé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mation du prochain rendez- vous sur le dossier de soi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mission oral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étence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35" w:type="dxa"/>
        <w:jc w:val="left"/>
        <w:tblInd w:w="-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775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338" w:hanging="0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ind w:left="338" w:hanging="0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ind w:left="33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left="33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left="33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  <w:t>4). « PARTICIPATION AUX RELEVES PLURI PROFESSIONNELLES </w:t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ind w:left="638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éroulement du temps de relève</w:t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b/>
                <w:b/>
                <w:color w:val="21586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ndre la parole en groupe. </w:t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tituer des informations claires, fiables et concises</w:t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mettre des consignes objectives</w:t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écouter, mémoriser, noter</w:t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rimer une réflexion sur la prise en charge des patients</w:t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poser des axes d’amélioration de la dynamique du soin</w:t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biliser des données cliniques, des connaissances théoriques pour prendre part à  </w:t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construction d’une représentation collective du patient</w:t>
            </w:r>
          </w:p>
          <w:p>
            <w:pPr>
              <w:pStyle w:val="Normal"/>
              <w:ind w:left="338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étences : C 1- C2- C4</w:t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33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>4. MOYENS ET RESSOURCES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Amplitude horaire de l’équipe accueillant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h30 à 22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plitude horaire de l’étudiant : 7h/jou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287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ditions pratiques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se de contact avec le cadre de santé, ou le service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 minima 8 jours avant le début du st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as : sur place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ue : prévoir une tenue adaptée à l’activité du  service  qui permet l’identification de l’étudian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cours de stage possible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fonction du projet et des objectifs de stage, et des capacités d’accueil des servic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e fanon (Unité Polaire de Soins Programmé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yer intr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e sporti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bilité de parcours de stage de nu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es annexes : électro convulsivothérapie, services annexes spécialités (odontologie, radio…), UMA…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parcours de stage s’effectue sur les semaines 7 – 8 – 9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Acteurs de l’encadrement</w:t>
            </w:r>
            <w:r>
              <w:rPr>
                <w:rFonts w:cs="Calibri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ître de stage : cadre de santé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uteur(s) de stage : Mme BESNET, Mme ROUSSEAU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essionnels de proximité : Equipe infirmière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férents formateurs IFSI : Mr REYNES (Vinatier), Mr BRUN (Esquirol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94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éflexions collectives, noter la fréquence (hebdomadaire, mensuelle…)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s cliniques : Tous les Jeud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s intra/ extra hospitalier : 3 Vendredis/ mo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èves inter équipe : 3 fois / j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sh équipe pluridisciplinaire : chaque mat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s institutionnelles : 1 fois/ moi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cumentation à disposition de l’étudiant/élève 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hèque à type de documents pédagogiques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Logiciels utilisés</w:t>
            </w:r>
            <w:r>
              <w:rPr>
                <w:rFonts w:cs="Arial" w:ascii="Calibri" w:hAnsi="Calibri"/>
                <w:sz w:val="20"/>
              </w:rPr>
              <w:t xml:space="preserve"> 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GENOIS   </w:t>
            </w:r>
            <w:r>
              <w:rPr>
                <w:rFonts w:cs="Calibri" w:ascii="Calibri" w:hAnsi="Calibri"/>
                <w:sz w:val="20"/>
              </w:rPr>
              <w:t xml:space="preserve"> x                          </w:t>
            </w:r>
            <w:r>
              <w:rPr>
                <w:rFonts w:cs="Arial" w:ascii="Calibri" w:hAnsi="Calibri"/>
                <w:sz w:val="20"/>
              </w:rPr>
              <w:t xml:space="preserve">CORTEXTE </w:t>
            </w:r>
            <w:r>
              <w:rPr>
                <w:rFonts w:cs="Calibri" w:ascii="Calibri" w:hAnsi="Calibri"/>
                <w:sz w:val="20"/>
              </w:rPr>
              <w:t xml:space="preserve">   x                               </w:t>
            </w:r>
            <w:r>
              <w:rPr>
                <w:rFonts w:cs="Arial" w:ascii="Calibri" w:hAnsi="Calibri"/>
                <w:sz w:val="20"/>
              </w:rPr>
              <w:t xml:space="preserve">ORBIS   </w:t>
            </w:r>
            <w:r>
              <w:rPr>
                <w:rFonts w:cs="Calibri" w:ascii="Calibri" w:hAnsi="Calibri"/>
                <w:sz w:val="20"/>
              </w:rPr>
              <w:t xml:space="preserve"> 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BLUE MEDI x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rFonts w:cs="Calibri" w:ascii="Calibri" w:hAnsi="Calibri"/>
        <w:color w:val="E72469"/>
      </w:rPr>
      <w:t>Document diffusé par le Département Qualité Sécurité Hygié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528"/>
      <w:gridCol w:w="163"/>
      <w:gridCol w:w="2672"/>
    </w:tblGrid>
    <w:tr>
      <w:trPr/>
      <w:tc>
        <w:tcPr>
          <w:tcW w:w="2411" w:type="dxa"/>
          <w:tcBorders/>
          <w:vAlign w:val="bottom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2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  <w:tr>
      <w:trPr>
        <w:trHeight w:val="803" w:hRule="exact"/>
        <w:cantSplit w:val="true"/>
      </w:trPr>
      <w:tc>
        <w:tcPr>
          <w:tcW w:w="241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34366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LIVRET D’ACCUEIL ET D’ENCADREMENT DES ETUDIANTS/ELEVES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ofession Infirmier(ère)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INF-GRH-124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Version 03</w:t>
          </w:r>
        </w:p>
      </w:tc>
    </w:tr>
    <w:tr>
      <w:trPr>
        <w:trHeight w:val="802" w:hRule="atLeast"/>
        <w:cantSplit w:val="true"/>
      </w:trPr>
      <w:tc>
        <w:tcPr>
          <w:tcW w:w="241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Date d'application :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01/07/2018</w:t>
          </w:r>
        </w:p>
      </w:tc>
    </w:tr>
    <w:tr>
      <w:trPr>
        <w:trHeight w:val="400" w:hRule="exact"/>
      </w:trPr>
      <w:tc>
        <w:tcPr>
          <w:tcW w:w="241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DIRECTION DES SOINS</w:t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Book Antiqua" w:hAnsi="Book Antiqua" w:cs="Book Antiq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2628" w:leader="none"/>
        <w:tab w:val="left" w:pos="6377" w:leader="none"/>
      </w:tabs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-14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es.rozet-billet@ch-le-vinatier.fr" TargetMode="External"/><Relationship Id="rId3" Type="http://schemas.openxmlformats.org/officeDocument/2006/relationships/hyperlink" Target="mailto:marie-laure.calmelet@ch-le-vinatier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6999203_instruction_v03[1]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8:00Z</dcterms:created>
  <dc:creator>253608</dc:creator>
  <dc:description/>
  <cp:keywords/>
  <dc:language>en-US</dc:language>
  <cp:lastModifiedBy>MESSIAEN Evelyne</cp:lastModifiedBy>
  <dcterms:modified xsi:type="dcterms:W3CDTF">2018-10-03T12:32:00Z</dcterms:modified>
  <cp:revision>37</cp:revision>
  <dc:subject/>
  <dc:title>Rédaction : </dc:title>
</cp:coreProperties>
</file>