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GOUX-CAMPANARI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 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ind w:left="54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mars 201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</w:t>
      </w: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O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 CMP /CATTP Les Mercières 69G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 1928-1929 Centre Psychiatrique Ambulatoire Les Merciè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dresse : 109 rue des mercières 69140 Rillieux La Pap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</w:rPr>
              <w:t> : 04 26 73 85 88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Calibri" w:hAnsi="Calibri"/>
                <w:sz w:val="20"/>
              </w:rPr>
              <w:t>Chef de pôle : Dr SALVARELLI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sable de Service : Dr BISSUEL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dres Assistants du chef de Pôle : Yves ROZET BILLET, Marie Laure CALMELE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</w:rPr>
              <w:t> : 04 37 91 50 15 ou 04 37 91 52 88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</w:rPr>
              <w:t xml:space="preserve">@ :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</w:rPr>
                <w:t>yves.rozet-billet@ch-le-vinatier.fr</w:t>
              </w:r>
            </w:hyperlink>
            <w:r>
              <w:rPr>
                <w:rFonts w:cs="Arial" w:ascii="Calibri" w:hAnsi="Calibri"/>
                <w:sz w:val="20"/>
              </w:rPr>
              <w:t xml:space="preserve">      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</w:rPr>
                <w:t>marie-laure.calmelet@ch-le-vinatier.fr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dre de santé : romain MET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</w:rPr>
              <w:t> : 04 78 88 53 1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</w:rPr>
              <w:t>@ :</w:t>
            </w:r>
            <w:r>
              <w:rPr>
                <w:rFonts w:cs="Calibri" w:ascii="Calibri" w:hAnsi="Calibri"/>
                <w:sz w:val="20"/>
              </w:rPr>
              <w:t> romain.mety@ch-le-vinatier.fr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quipe infirmières  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sychologues, assistantes sociales, secrétaires, ergothérapeut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Psychiatr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énérale adulte ambulato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pulation adul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ute pathologie psychiatr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médical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Calibri" w:hAnsi="Calibri"/>
                <w:b/>
                <w:sz w:val="20"/>
              </w:rPr>
              <w:t>(références théoriques)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e en charge institutionnelle de secteu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de soins infirmiers et/ou paramédical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 des nouvelles demandes de prise en charge 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vi régulier de pathologies psychiatriques et troubles psychologiques, dans un cadre de prise en charge institutionnelle et psychothérapique, par un suivi en entretien infirmier  et de soins à domicile 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veillance de l’état clinique et des traitements 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ion de traitements neuroleptiques à action prolongé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iation groupale ou individualisé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7"/>
        </w:numPr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ITUATIONS DE TRAVAIL PREVALENTES</w:t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-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ntretien infirmier  d’accueil de la première demande soi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ur des patients en souffrance psychiqu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Activités spécifiques et prévalent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à visée formatric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mpétences associé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valuation de l’état psychiqu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érage de tout signe psychiatrique ou de détresse psychologique : décompensation, dépression, troubles de l’humeur, délire, apragmatisme, etc…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du risque suicidai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mnèse du chemin de vie du patient (contexte de vie sociale et familiale, ses ressources, ses habitus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 des interactions des patients avec les soigna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e en compte de son adhésion ou non aux soi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naissance de sa pathologi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er l’impact de la maladie au quotidien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1)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Communication adaptée à la person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0" w:leader="none"/>
              </w:tabs>
              <w:ind w:left="18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ute du motif de la demande et de la problématiqu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0" w:leader="none"/>
              </w:tabs>
              <w:ind w:left="18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assurance, reformulation, écoute bienveillante, alliance thérapeutique, capacité de disponibilité psychique, distance relationnelle, gestion de la contre attitud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ind w:left="2400" w:hanging="6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rifier et reformuler les idé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compétence 4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Analyse/ lecture de la situation cliniqu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60" w:leader="none"/>
              </w:tabs>
              <w:ind w:left="21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itution compréhensible, cohérente de l’entretien lors d’une  réunion cliniqu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compétences 1)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Rédaction de l’observation clinique</w:t>
            </w:r>
          </w:p>
          <w:p>
            <w:pPr>
              <w:pStyle w:val="Normal"/>
              <w:numPr>
                <w:ilvl w:val="0"/>
                <w:numId w:val="6"/>
              </w:numPr>
              <w:ind w:left="1440" w:first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itution du compte- rendu clinique de l’entreti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ompétence 1)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Rôle éducatif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eils éducatifs sur l’hygiène de vie (alimentation, sociabilité, sommeil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5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- animation du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roupe actualité dans le cadre du CATTP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15868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Evaluation de l’état psychique, pertinence des informations recherché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érage de tout signe de détresse psychologique (décompensation, dépression, troubles de l’humeur, délire, apragmatisme, logorrhée etc.…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valuation du risque suicidaire, si nécess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er la capacité cognitive, de concentration, de mémoris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valuer l’expression des émotions, des affec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er les verbales et non verba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compétence 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  Communication adaptée au groupe et au pati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cueil des participants du grou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avoriser l’expression de chacun, stimuler les patients en retrait,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encourager l’échange d’opin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valoriser le patient par la prise de parole groupal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eiller, guid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rifier et reformuler les idé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er les interactions et relations inter personnel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imuler les mécanismes de mémoire, d’atten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ttre en œuvre ses capacités d’écoute, d’empathie, de bienveillanc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disponibilité psychique afin de créer un climat de confian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favorable à la dynamique groupal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ompétences 4,6)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ntenir le cadre de soin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venir pour moduler ou relancer le déb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mettre à la parole de circuler pour chac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spect de la parole de chacun et de ses convic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iciper à l’élaboration collective entre les animateurs (partage des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bservatio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nsmission orale lors des réunions cliniqu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4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Aide à la santé et au bien-être soc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Aider le patient à recréer des liens sociaux (rencontres extérieures ….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L’encourager à réinvestir les lieux de la ville (associations, etc.…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’amener à réinvestir son hygiène de vie (alimentation, compliance au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itement, sommeil, accès aux soins, hygiène du corps, addiction aux drogues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c….)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Compétence 5)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tretien à visée thérapeutique au CMP  dans le cadre d’un suivi pluri professionnel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ctivités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40" w:hanging="1080"/>
              <w:rPr>
                <w:rFonts w:ascii="Calibri" w:hAnsi="Calibri" w:cs="Calibri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aluation de l’état psychique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érage de tout signe de détresse psychologue: décompensation, dépression, troubles de l’humeur, apragmatisme, délire, logorrhée etc.…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aluation du risque suicidaire</w:t>
            </w:r>
          </w:p>
          <w:p>
            <w:pPr>
              <w:pStyle w:val="Normal"/>
              <w:numPr>
                <w:ilvl w:val="0"/>
                <w:numId w:val="3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a capacité cognitive, de concentration, de mémorisation</w:t>
            </w:r>
          </w:p>
          <w:p>
            <w:pPr>
              <w:pStyle w:val="Normal"/>
              <w:numPr>
                <w:ilvl w:val="0"/>
                <w:numId w:val="3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aluer l’expression des émotions, des affect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ompétence 1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mmunication adaptée au patient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ser l’expression du patient</w:t>
            </w:r>
          </w:p>
          <w:p>
            <w:pPr>
              <w:pStyle w:val="Normal"/>
              <w:numPr>
                <w:ilvl w:val="0"/>
                <w:numId w:val="25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rifier et reformuler les idée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es interactions soignant/ soigné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muler les mécanismes de mémoire, d’attention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tre en œuvre ses capacités d’écoute, d’empathie, de bienveillance, de disponibilité psychique, afin de créer un climat de confiance favorable à la dynamique d’entretien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iser les notions de transfert/ contre transfert/ contre attitud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yse/ lecture de la situation clinique Rédaction de l’observation cliniqu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itution du compte- rendu clinique de l’entretie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60" w:leader="none"/>
              </w:tabs>
              <w:ind w:left="21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itution compréhensible, cohérente de l’entretien lors d’une  réunion clin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compétence 1)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 xml:space="preserve">4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Réalisation d’une injection intra musculaire de neuroleptique retard, pour des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ctivités spécifiques et prévalent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à visée formatric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mpétences associé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440" w:hanging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éparation de la NAP</w:t>
            </w:r>
          </w:p>
          <w:p>
            <w:pPr>
              <w:pStyle w:val="Normal"/>
              <w:numPr>
                <w:ilvl w:val="0"/>
                <w:numId w:val="18"/>
              </w:numPr>
              <w:ind w:left="720" w:firstLine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érification de la prescription médicale, indications et contre-indications, effets indésirables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firstLine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rôle et gestion des matériels, du dispositif (péremption ?)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firstLine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ormité aux règles de bonnes pratiques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   Réalisation du ges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 et installation du patient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es des constantes et des paramètres si nécessaire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iller aux règles d’hygiène et d’asepsie requises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tenir une « relation d’aide » avec le patient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de la douleur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du degré de compréhension et de coopé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compétence 4, 6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   Observation et évaluation des signes cliniques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’apparence générale de la personne (hygiène, contact visuel et verbal, expression …)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érer les signes pathologiques (niveau d’angoisse, troubles de l’humeur, éléments délirants, hallucinatoires, niveau de conscience, dissociation, discordance, douleur etc…)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es interactions avec l’entourage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’enquérir des effets indésirables du produit (prise de poids, signes associé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1)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dination, organisation et transmission de l’activité de soin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xtérité du geste, rangement et nettoyage du matériel : 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programmation de la NAP avec information au patien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ève et traçabilité sur le dossier de soin informatisé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mission orale si problème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Compétence 4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mplitude horaire de l’équipe accueillante : 8h/19h00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aires de l’étudiant/ l’élève : 9h-16h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, ou le service 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nue : n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res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cours de stage en lien avec les objectifs individuels de l’étudiant et la politique d’encadrement des étudiants du CR, sur les structures intra ou extra hospitalières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ître de stage : cadre de santé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uteurs : Lysiane Dublé, Isabelle Paloma, Yannick Boucher, Jean-Yves Becquelin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mateurs Référents professionnels de stage : Marc Brun (IFSI Esquirol), Didier REYNES (IFSI Vinatie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 … ) 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éunions cliniques</w:t>
            </w:r>
            <w:r>
              <w:rPr>
                <w:rFonts w:cs="Calibri" w:ascii="Calibri" w:hAnsi="Calibri"/>
                <w:sz w:val="20"/>
                <w:szCs w:val="20"/>
              </w:rPr>
              <w:t> : les lundis matins de 10h à 12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éunion institutionnelle</w:t>
            </w:r>
            <w:r>
              <w:rPr>
                <w:rFonts w:cs="Calibri" w:ascii="Calibri" w:hAnsi="Calibri"/>
                <w:sz w:val="20"/>
                <w:szCs w:val="20"/>
              </w:rPr>
              <w:t> :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ndi du mois de 9h à 10h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éunions cliniques communes extra/intra hospitalier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s réunions cliniques se font en commun avec les 2 unités d’entrées : J.B PONTALIS et F.DOLTO le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è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endredi du mois de 11h à 12h3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ltable sur le lieu de st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  x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BLUE MEDI  x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rozet-billet@ch-le-vinatier.fr" TargetMode="External"/><Relationship Id="rId3" Type="http://schemas.openxmlformats.org/officeDocument/2006/relationships/hyperlink" Target="mailto:marie-laure.calmelet@ch-le-vinatie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2:00Z</dcterms:created>
  <dc:creator>253608</dc:creator>
  <dc:description/>
  <cp:keywords/>
  <dc:language>en-US</dc:language>
  <cp:lastModifiedBy>MESSIAEN Evelyne</cp:lastModifiedBy>
  <dcterms:modified xsi:type="dcterms:W3CDTF">2018-10-03T12:31:00Z</dcterms:modified>
  <cp:revision>18</cp:revision>
  <dc:subject/>
  <dc:title>Rédaction :</dc:title>
</cp:coreProperties>
</file>