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1076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3587"/>
        <w:gridCol w:w="3588"/>
      </w:tblGrid>
      <w:tr>
        <w:trPr>
          <w:trHeight w:val="186" w:hRule="atLeast"/>
          <w:cantSplit w:val="true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édaction :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érification :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tion :</w:t>
            </w:r>
          </w:p>
        </w:tc>
      </w:tr>
      <w:tr>
        <w:trPr>
          <w:trHeight w:val="806" w:hRule="atLeast"/>
          <w:cantSplit w:val="true"/>
        </w:trPr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s des tuteurs rédacteurs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DARD Yvette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LLY Lucas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hedidja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LE Timothée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ANDRE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de santé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KAZOUA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</w:tc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MESSIAE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supérieur de santé, chargée de l’offre de st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14" w:hRule="exact"/>
        </w:trPr>
        <w:tc>
          <w:tcPr>
            <w:tcW w:w="10800" w:type="dxa"/>
            <w:tcBorders/>
            <w:shd w:fill="F2F2F2" w:val="clear"/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MODIFICATION(S) APPORTEE(S) PAR LA NOUVELLE VERSION DU DOCUMENT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jout de l’item « Date de rédaction du livret 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shd w:fill="F2F2F2" w:val="clear"/>
        <w:spacing w:lineRule="auto" w:line="300" w:before="360" w:after="160"/>
        <w:ind w:left="-851" w:right="-852" w:hanging="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Date de rédaction du livret : septembre 2018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00" w:before="360" w:after="160"/>
        <w:ind w:left="540" w:hanging="525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DENTITE DU STAGE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ôle : Ou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ervice : CATTP Séraphine Lou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F : 11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dresse :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</w:rPr>
              <w:t>6</w:t>
            </w:r>
            <w:r>
              <w:rPr>
                <w:rFonts w:cs="Arial" w:ascii="Calibri" w:hAnsi="Calibri"/>
                <w:b/>
                <w:sz w:val="20"/>
              </w:rPr>
              <w:t xml:space="preserve"> Rue des Pierres Plantées, 69001 Ly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</w:rPr>
              <w:t> : 04 72 10 12 60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Equipe médicale</w:t>
            </w:r>
            <w:r>
              <w:rPr>
                <w:rFonts w:cs="Arial" w:ascii="Calibri" w:hAnsi="Calibri"/>
                <w:sz w:val="20"/>
              </w:rPr>
              <w:t xml:space="preserve"> :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Calibri" w:hAnsi="Calibri"/>
                <w:sz w:val="20"/>
              </w:rPr>
              <w:t>Chef de pôle : Docteur SALVARELLI Jean Pierre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Responsable de Service : Docteur HENRIETTE Stéphane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cadrement de Sant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dre Assistant du chef de Pôle : CALMELET Marie Laure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sz w:val="20"/>
              </w:rPr>
              <w:t>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04 37 91 50 47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</w:rPr>
              <w:t xml:space="preserve">@ : </w:t>
            </w:r>
            <w:hyperlink r:id="rId2">
              <w:r>
                <w:rPr>
                  <w:rStyle w:val="InternetLink"/>
                  <w:rFonts w:cs="Arial" w:ascii="Calibri" w:hAnsi="Calibri"/>
                  <w:sz w:val="20"/>
                </w:rPr>
                <w:t>marie-laure.calmelet@ch-le-vinatier.f</w:t>
              </w:r>
            </w:hyperlink>
            <w:r>
              <w:rPr>
                <w:rFonts w:cs="Arial" w:ascii="Calibri" w:hAnsi="Calibri"/>
                <w:sz w:val="20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55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dre de proximité/maître de stage : ANDRE Frédéric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sz w:val="20"/>
              </w:rPr>
              <w:t> : 04 72 10 12 60/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04 72 56 94 2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</w:rPr>
              <w:t>@ :</w:t>
            </w:r>
            <w:r>
              <w:rPr>
                <w:rFonts w:cs="Calibri" w:ascii="Calibri" w:hAnsi="Calibri"/>
                <w:sz w:val="20"/>
              </w:rPr>
              <w:t> frederic.andre@ch-le-vinatier.fr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utres intervenants 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quipe infirmières et aides soignantes 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sychologue, assistante sociale, médecin généraliste…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pécialité :</w:t>
            </w:r>
            <w:r>
              <w:rPr>
                <w:rFonts w:cs="Calibri" w:ascii="Calibri" w:hAnsi="Calibri"/>
                <w:b/>
                <w:sz w:val="20"/>
              </w:rPr>
              <w:t xml:space="preserve"> Psychiatrie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6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pulation accueillie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opulation adult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athologies prévalentes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ute pathologie psychiatriqu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00" w:before="360" w:after="160"/>
        <w:ind w:left="540" w:hanging="525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PROJETS DE SOINS PLURIPROFESSIONNELS</w:t>
      </w:r>
    </w:p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Projet médical</w:t>
            </w:r>
            <w:r>
              <w:rPr>
                <w:rFonts w:cs="Calibri" w:ascii="Calibri" w:hAnsi="Calibri"/>
                <w:b/>
                <w:sz w:val="20"/>
              </w:rPr>
              <w:t> </w:t>
            </w:r>
            <w:r>
              <w:rPr>
                <w:rFonts w:cs="Arial" w:ascii="Calibri" w:hAnsi="Calibri"/>
                <w:b/>
                <w:sz w:val="20"/>
              </w:rPr>
              <w:t>(références théoriques)</w:t>
            </w:r>
            <w:r>
              <w:rPr>
                <w:rFonts w:cs="Arial" w:ascii="Calibri" w:hAnsi="Calibri"/>
                <w:sz w:val="20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Projet de soins infirmiers et/ou paramédical</w:t>
            </w:r>
            <w:r>
              <w:rPr>
                <w:rFonts w:cs="Arial" w:ascii="Calibri" w:hAnsi="Calibri"/>
                <w:sz w:val="20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ivi régulier de pathologies psychiatriques et troubles psychologiques, dans un cadre de prise en charge institutionnelle et psychothérapique, par des groupes thérapeutiques à médiation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numPr>
          <w:ilvl w:val="0"/>
          <w:numId w:val="7"/>
        </w:numPr>
        <w:spacing w:lineRule="auto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TUATIONS DE TRAVAIL PREVALENTES</w:t>
      </w:r>
    </w:p>
    <w:p>
      <w:pPr>
        <w:pStyle w:val="Corpsdetexte2"/>
        <w:spacing w:lineRule="auto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animation du groupe « parole »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upe ouvert du lundi matin médiateur parol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roupe pouvant accueillir toutes les personnes  qui aurait besoin d’une aide d’un soutient suivi au CMP ou/au CATTP sans prescription médicale ils  sont libres de venir ou pas dans ce groupe. 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</w:rPr>
              <w:t>- Evaluation de l’état psychique, pertinence des informations recherchées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repérage de tout signe de détresse psychologique (décompensation, dépression, troubles de l’humeur, délire, apragmatisme, logorrhée etc.…)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évaluation du risque suicidaire, si nécessaire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observer la capacité cognitive, de concentration, de mémorisation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évaluer l’expression des émotions, des affects.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observer les verbales et non verbale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</w:rPr>
              <w:t>(compétence 1)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Arial" w:ascii="Calibri" w:hAnsi="Calibri"/>
                <w:b/>
                <w:sz w:val="20"/>
              </w:rPr>
              <w:t xml:space="preserve">-   Communication adaptée au groupe et au patient 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accueil des participants du groupe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favoriser l’expression de chacun, stimuler les patients en retrait,  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</w:t>
            </w:r>
            <w:r>
              <w:rPr>
                <w:rFonts w:cs="Arial" w:ascii="Calibri" w:hAnsi="Calibri"/>
                <w:sz w:val="20"/>
              </w:rPr>
              <w:t>encourager l’échange d’opinions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revaloriser le patient par la prise de parole groupale,</w:t>
            </w:r>
          </w:p>
          <w:p>
            <w:pPr>
              <w:pStyle w:val="Normal"/>
              <w:ind w:left="770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 xml:space="preserve">conseiller, guider 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clarifier et reformuler les idées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observer les interactions et relations inter personnelles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stimuler les mécanismes de mémoire, d’attention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mettre en œuvre ses capacités d’écoute, d’empathie, de bienveillance, 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</w:t>
            </w:r>
            <w:r>
              <w:rPr>
                <w:rFonts w:cs="Arial" w:ascii="Calibri" w:hAnsi="Calibri"/>
                <w:sz w:val="20"/>
              </w:rPr>
              <w:t xml:space="preserve">de disponibilité psychique afin de créer un climat de confiance 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</w:t>
            </w:r>
            <w:r>
              <w:rPr>
                <w:rFonts w:cs="Arial" w:ascii="Calibri" w:hAnsi="Calibri"/>
                <w:sz w:val="20"/>
              </w:rPr>
              <w:t>favorable à la dynamique groupal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</w:rPr>
              <w:t xml:space="preserve">(compétences 4,6)         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</w:t>
            </w:r>
            <w:r>
              <w:rPr>
                <w:rFonts w:cs="Arial" w:ascii="Calibri" w:hAnsi="Calibri"/>
                <w:b/>
                <w:sz w:val="20"/>
              </w:rPr>
              <w:t>Maintenir le cadre de soin :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intervenir pour moduler ou relancer le débat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permettre à la parole de circuler pour chacun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respect de la parole de chacun et de ses convictions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participer à l’élaboration collective entre les animateurs (partage des  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</w:t>
            </w:r>
            <w:r>
              <w:rPr>
                <w:rFonts w:cs="Arial" w:ascii="Calibri" w:hAnsi="Calibri"/>
                <w:sz w:val="20"/>
              </w:rPr>
              <w:t>observations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transmission orale lors des réunions cliniques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</w:rPr>
              <w:t>(compétence 4)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2-Entretien infirmier  d’accueil de la première demande de soin  pour des patients en souffrance psychique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-  Activités spécifiques et prévalentes à visée formatrice, compétences associé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valuation de l’état psychiq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pérage de tout signe psychiatrique ou de détresse psychologique : décompensation, dépression, troubles de l’humeur, délire, apragmatisme, etc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valuation du risque suicidai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amnèse du chemin de vie du patient (contexte de vie sociale et familiale, ses ressources, ses habitu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bservation des interactions des patients avec les soigna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se en compte de son adhésion ou non aux soi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naissance de sa patholog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valuer l’impact de la maladie au quotidien  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</w:rPr>
              <w:t xml:space="preserve">(compétence 1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sz w:val="20"/>
              </w:rPr>
              <w:t>- Communication adaptée à la person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coute du motif de la demande et de la problématiqu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éassurance, reformulation, écoute bienveillante, alliance thérapeutique, capacité de disponibilité psychique, distance relationnelle, gestion de la contre attitud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larifier et reformuler les idé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</w:rPr>
              <w:t xml:space="preserve">(compétence 4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Arial" w:ascii="Calibri" w:hAnsi="Calibri"/>
                <w:sz w:val="20"/>
              </w:rPr>
              <w:t>- Analyse/ lecture de la situation cliniqu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stitution compréhensible, cohérente de l’entretien lors d’une  réunion clinique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</w:rPr>
              <w:t xml:space="preserve">(compétences 1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Arial" w:ascii="Calibri" w:hAnsi="Calibri"/>
                <w:sz w:val="20"/>
              </w:rPr>
              <w:t>- Rédaction de l’observation clin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stitution du compte- rendu clinique de l’entretie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</w:rPr>
              <w:t xml:space="preserve">(compétence 1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Arial" w:ascii="Calibri" w:hAnsi="Calibri"/>
                <w:sz w:val="20"/>
              </w:rPr>
              <w:t xml:space="preserve">- Rôle éducatif 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</w:t>
            </w:r>
            <w:r>
              <w:rPr>
                <w:rFonts w:cs="Arial" w:ascii="Calibri" w:hAnsi="Calibri"/>
                <w:sz w:val="20"/>
              </w:rPr>
              <w:t xml:space="preserve">Conseils éducatifs sur l’hygiène de vie (alimentation, sociabilité, sommeil)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</w:rPr>
              <w:t>(compétence 5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 xml:space="preserve">3 - Entretien à visée thérapeutique pluri professionnel dans le cadre d’une activité CMP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ctivités 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valuation de l’état psychiq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pérage de tout signe de détresse psychologue: décompensation, dépression, troubles de l’humeur, apragmatisme, délire, logorrhée etc.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évaluation du risque suicid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bserver la capacité cognitive, de concentration, de mémori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évaluer l’expression des émotions, des affect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</w:rPr>
              <w:t xml:space="preserve">(compétence 1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Arial" w:ascii="Calibri" w:hAnsi="Calibri"/>
                <w:sz w:val="20"/>
              </w:rPr>
              <w:t>Communication adaptée au pati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voriser l’expression du pati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larifier et reformuler les idé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bserver les interactions soignant/ soigné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imuler les mécanismes de mémoire, d’atten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ttre en œuvre ses capacités d’écoute, d’empathie, de bienveillance, de disponibilité psychique, afin de créer un climat de confiance favorable à la dynamique d’entreti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îtriser les notions de transfert/ contre transfert/ contre attitude.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</w:rPr>
              <w:t>(compétence 4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Arial" w:ascii="Calibri" w:hAnsi="Calibri"/>
                <w:sz w:val="20"/>
              </w:rPr>
              <w:t>Analyse/ lecture de la situation clinique Rédaction de l’observation cliniqu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stitution du compte- rendu clinique de l’entretie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stitution compréhensible, cohérente de l’entretien lors d’une  réunion cliniqu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</w:rPr>
              <w:t xml:space="preserve">(compétence 1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>MOYENS ET RESSOURCES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mplitude horaire de l’équipe accueillante : 9h00 -18h30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raires de l’étudiant/ l’élève : 7 heures par jour, dans une amplitude horaire allant de 9h00 à 18h30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ditions pratiques 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ise de contact avec le cadre de santé/ le tuteur ou les professionnels 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 minima 8 jours avant le début du stag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pas : sur place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nue : Habits civils, pas de blouse, mais tenus correcte exigé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formations nécessaires à l’étudiant/l’élève pour le déroulement de son stage : Frigidaire et micro-ondes sur place. Multiples commerces de proximité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utres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Acteurs de l’encadrement</w:t>
            </w:r>
            <w:r>
              <w:rPr>
                <w:rFonts w:cs="Calibri" w:ascii="Calibri" w:hAnsi="Calibri"/>
                <w:sz w:val="20"/>
              </w:rPr>
              <w:t> 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ître de stage : cadre de santé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</w:rPr>
              <w:t>Tuteurs/Référents professionnels de stage </w:t>
            </w:r>
            <w:r>
              <w:rPr>
                <w:rFonts w:cs="Arial" w:ascii="Calibri" w:hAnsi="Calibri"/>
                <w:sz w:val="20"/>
                <w:szCs w:val="20"/>
              </w:rPr>
              <w:t>: BIDARD Yvette</w:t>
            </w:r>
            <w:r>
              <w:rPr>
                <w:rFonts w:cs="Arial" w:ascii="Calibri" w:hAnsi="Calibri"/>
              </w:rPr>
              <w:t xml:space="preserve">, </w:t>
            </w:r>
            <w:r>
              <w:rPr>
                <w:rFonts w:cs="Arial" w:ascii="Calibri" w:hAnsi="Calibri"/>
                <w:sz w:val="20"/>
              </w:rPr>
              <w:t>BAILLY Lucas</w:t>
            </w:r>
            <w:r>
              <w:rPr>
                <w:rFonts w:cs="Arial" w:ascii="Calibri" w:hAnsi="Calibri"/>
              </w:rPr>
              <w:t xml:space="preserve">, </w:t>
            </w:r>
            <w:r>
              <w:rPr>
                <w:rFonts w:cs="Arial" w:ascii="Calibri" w:hAnsi="Calibri"/>
                <w:sz w:val="20"/>
              </w:rPr>
              <w:t>Khedidja</w:t>
            </w:r>
            <w:r>
              <w:rPr>
                <w:rFonts w:cs="Arial" w:ascii="Calibri" w:hAnsi="Calibri"/>
              </w:rPr>
              <w:t xml:space="preserve">, </w:t>
            </w:r>
            <w:r>
              <w:rPr>
                <w:rFonts w:cs="Arial" w:ascii="Calibri" w:hAnsi="Calibri"/>
                <w:sz w:val="20"/>
              </w:rPr>
              <w:t>MERLE Timothé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éflexions collectives, noter la fréquence (hebdomadaire, mensuelle … )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éunions cliniques : 2 par semaine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éunions institutionnelles : 1 par moi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cumentation à disposition de l’étudiant/élève 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ins psy, à consulter sur plac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Logiciels utilisés</w:t>
            </w:r>
            <w:r>
              <w:rPr>
                <w:rFonts w:cs="Arial" w:ascii="Calibri" w:hAnsi="Calibri"/>
                <w:sz w:val="20"/>
              </w:rPr>
              <w:t xml:space="preserve"> 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GENOIS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</w:rPr>
              <w:t xml:space="preserve">                          </w:t>
            </w:r>
            <w:r>
              <w:rPr>
                <w:rFonts w:cs="Arial" w:ascii="Calibri" w:hAnsi="Calibri"/>
                <w:sz w:val="20"/>
              </w:rPr>
              <w:t xml:space="preserve">CORTEXTE 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</w:rPr>
              <w:t xml:space="preserve">                                </w:t>
            </w:r>
            <w:r>
              <w:rPr>
                <w:rFonts w:cs="Arial" w:ascii="Calibri" w:hAnsi="Calibri"/>
                <w:sz w:val="20"/>
              </w:rPr>
              <w:t xml:space="preserve">ORBIS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851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Style w:val="PageNumber"/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sur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rFonts w:cs="Calibri" w:ascii="Calibri" w:hAnsi="Calibri"/>
        <w:color w:val="E72469"/>
      </w:rPr>
      <w:t>Document diffusé par le Département Qualité Sécurité Hygié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5528"/>
      <w:gridCol w:w="163"/>
      <w:gridCol w:w="2672"/>
    </w:tblGrid>
    <w:tr>
      <w:trPr/>
      <w:tc>
        <w:tcPr>
          <w:tcW w:w="2411" w:type="dxa"/>
          <w:tcBorders/>
          <w:vAlign w:val="bottom"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528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</w:tr>
    <w:tr>
      <w:trPr>
        <w:trHeight w:val="803" w:hRule="exact"/>
        <w:cantSplit w:val="true"/>
      </w:trPr>
      <w:tc>
        <w:tcPr>
          <w:tcW w:w="2411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34366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LIVRET D’ACCUEIL ET D’ENCADREMENT DES ETUDIANTS/ELEVES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ofession Infirmier(ère)</w:t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INF-GRH-124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Version 03</w:t>
          </w:r>
        </w:p>
      </w:tc>
    </w:tr>
    <w:tr>
      <w:trPr>
        <w:trHeight w:val="802" w:hRule="atLeast"/>
        <w:cantSplit w:val="true"/>
      </w:trPr>
      <w:tc>
        <w:tcPr>
          <w:tcW w:w="241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Date d'application :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01/07/2018</w:t>
          </w:r>
        </w:p>
      </w:tc>
    </w:tr>
    <w:tr>
      <w:trPr>
        <w:trHeight w:val="400" w:hRule="exact"/>
      </w:trPr>
      <w:tc>
        <w:tcPr>
          <w:tcW w:w="2411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DIRECTION DES SOINS</w:t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clear" w:pos="708"/>
        <w:tab w:val="left" w:pos="2628" w:leader="none"/>
        <w:tab w:val="left" w:pos="6377" w:leader="none"/>
      </w:tabs>
      <w:jc w:val="center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ind w:right="-142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-laure.calmelet@ch-le-vinatier.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6999203_instruction_v03[1]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15:00Z</dcterms:created>
  <dc:creator>253608</dc:creator>
  <dc:description/>
  <cp:keywords/>
  <dc:language>en-US</dc:language>
  <cp:lastModifiedBy>MESSIAEN Evelyne</cp:lastModifiedBy>
  <cp:lastPrinted>2017-11-09T15:42:00Z</cp:lastPrinted>
  <dcterms:modified xsi:type="dcterms:W3CDTF">2018-10-03T12:30:00Z</dcterms:modified>
  <cp:revision>10</cp:revision>
  <dc:subject/>
  <dc:title>Rédaction :</dc:title>
</cp:coreProperties>
</file>