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BUISSO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N. GUETO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KAZOUA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 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00" w:before="360" w:after="160"/>
        <w:ind w:left="540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janvier 201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spacing w:lineRule="auto" w:line="300" w:before="360" w:after="16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ôle : OU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rvice : 69G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109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TRE d’ACCUEIL THERAPEUTIQUE A TEMPS PARTI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dress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5 rue Jules –Romain, 69120, Vaulx- en- Vel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- 37- 45- 17- 8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ès : Bus C3 : Arrêt Hôtel de Ville Campu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ef de pôle : Dr SALVARELLI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UF : Dr Oana DOBRESCU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dres Assistants du chef de Pôle : Mr Y. ROZET- BILLET et Mme M.L. CALMELE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- 37- 91-  52- 87    ou  04- 37- 91- 52- 88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yves.rozet-billet@ch-le-vinatier.f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et marie-laure.calmelet@ch-le-vinatier.f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 de proximité : Mr romain METY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- 37- 45-17- 86  (ou 04- 37- 45-17-83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@ : </w:t>
            </w:r>
            <w:hyperlink r:id="rId3">
              <w:r>
                <w:rPr>
                  <w:rStyle w:val="InternetLink"/>
                  <w:rFonts w:cs="Calibri" w:ascii="Calibri" w:hAnsi="Calibri"/>
                  <w:color w:val="3366FF"/>
                  <w:sz w:val="20"/>
                  <w:szCs w:val="20"/>
                </w:rPr>
                <w:t>romain.mety@ch-le-vinatier.fr</w:t>
              </w:r>
            </w:hyperlink>
            <w:r>
              <w:rPr>
                <w:rFonts w:cs="Calibri" w:ascii="Calibri" w:hAnsi="Calibri"/>
                <w:color w:val="3366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res intervenants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édecin psychiatre       4 Infirmiers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ue                  psychomotrici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e sociale       Secrétaire médicale</w:t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Psychiat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83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ultes, habitants de Vaulx-en- Veli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athologies prévalentes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sychoses, dépressions, addictions, états- limit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  </w:t>
      </w:r>
      <w:r>
        <w:rPr>
          <w:rFonts w:cs="Arial" w:ascii="Calibri" w:hAnsi="Calibri"/>
          <w:b/>
          <w:sz w:val="20"/>
        </w:rPr>
        <w:t xml:space="preserve">PROJETS DE SOINS PLURIPROFESSIONNEL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médical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Arial" w:ascii="Calibri" w:hAnsi="Calibri"/>
                <w:b/>
                <w:sz w:val="20"/>
              </w:rPr>
              <w:t>(références théoriques)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atique soignante s’appuie sur une approche psycho dynamique tant au niveau individuel qu’au niveau groupal (thérapie institutionnelle). Mais elle s’ouvre également à d’autres modalités thérapeutiques (systémique, psychanalytique, cognitivo-comportementale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e en charge sur le secteur de personnes en souffrance psychique, en recherchant :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évention des rechutes et des hospitalisations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étayage permettant un équilibre psychique grâce au maintien d’une alliance thérapeutique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utonomisation et l’insertion dans la vie quotidienne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esocialis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de soins infirmiers et/ou paramédical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’inscrit dans la pluridisciplinarité et le travail pluri professionnel :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aluer l’impact de la maladie et les capacités d’autonomie au quotidien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er des activités groupales à médiation thérapeutique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iller en collaboration avec les structures extérieures : cmp/ hdj, hôpitaux, réseau vaudais …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quipe s’appuie sur des valeurs humaines partagées pour offrir aux patients un accueil et des soins personnalisés en fonction de la symptomatologie présenté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numPr>
          <w:ilvl w:val="0"/>
          <w:numId w:val="6"/>
        </w:numPr>
        <w:spacing w:lineRule="auto" w:line="30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ITUATIONS DE TRAVAIL PREVALENTES</w:t>
      </w:r>
    </w:p>
    <w:p>
      <w:pPr>
        <w:pStyle w:val="Corpsdetexte2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1586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Situation 1 :   «CO- ANIMATION DU GROUPE GYMNASTIQUE DOUCE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Avant la séance groupal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éfinition du rôle de chaque soignant </w:t>
            </w:r>
            <w:r>
              <w:rPr>
                <w:rFonts w:cs="Calibri" w:ascii="Calibri" w:hAnsi="Calibri"/>
                <w:b/>
                <w:color w:val="215868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écision en commun du déroulé de la séance avec les différents matériels utilisé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Accueil des patient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 cours d’un tour de table, repérage de tout signe de détresse psychologique (décompensation, dépression, troubles de l’humeur, délire, apragmatisme, logorrhée etc.…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dentifier si certains patients ont des difficultés ce jour- l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color w:val="215868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ntien du Cadre de Soin</w:t>
            </w:r>
            <w:r>
              <w:rPr>
                <w:rFonts w:cs="Calibri" w:ascii="Calibri" w:hAnsi="Calibri"/>
                <w:b/>
                <w:color w:val="215868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iller à la tenue sportive réglementaire de chacu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 soucier de l’hygiène corporelle dès l’arrivée des pati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éciser les horaires et l’obligation de présence de chacu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éroulé de la séanc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erver la capacité cognitive, de concentration, des mécanismes de mémorisation lors des exercices physiques (Compréhension des consignes donné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bserver, corriger et remontrer si besoin l’exercice, si des difficultés apparentes surgissent chez un pati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erver les interactions et relations inter personnelles dans le group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erver les communications verbales et non verba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ttre en œuvre des capacités d‘écoute, d’empathie, de bienveillance et de disponibilité psychique, afin de favoriser un climat de confiance favorable à la dynamique group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évaluer l’expression des émotions, des affe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imuler les patients en retrait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être vigilant au rythme de chacun par rapport à ses aptitudes physiq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uvel état des lieux de l’humeur de chacun avec le ressenti exprimé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Education à la santé et au bien-être soc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encourager à réinvestir les lieux de la ville (associations sportiv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amener à réinvestir son  hygiène de vie (alimentation, sommeil, activités physiques +++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Transmission après le grou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ébriefing entre les soignants du grou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etransmission des observations à l’ensemble de l’équipe si besoin (réunions cliniques) et  entrée des données sur cortex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ppel téléphonique des abs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étences 1- 4-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 xml:space="preserve">Situation 2 : « CO- ANIMATION DU GROUPE ‘ACTUALITES’, AFIN DE FACILITER L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PAROLE DE CHAQUE PATIENT 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15868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Evaluation de l’état psychique, pertinence des informations recherché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érage de tout signe de détresse psychologique (décompensation, dépression, troubles de l’humeur, délire, apragmatisme, logorrhée etc.…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évaluation du risque suicidaire, si nécessa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erver la capacité cognitive, de concentration, de mémoris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évaluer l’expression des émotions, des affec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erver les verbales et non verba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compétence 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  Communication adaptée au groupe et au pati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cueil des participants du grou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avoriser l’expression de chacun, stimuler les patients en retrait,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encourager l’échange d’opin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valoriser le patient par la prise de parole groupal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eiller, guid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rifier et reformuler les idé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erver les interactions et relations inter personnel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imuler les mécanismes de mémoire, d’atten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ttre en œuvre ses capacités d’écoute, d’empathie, de bienveillanc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 disponibilité psychique afin de créer un climat de confianc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favorable à la dynamique groupal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ompétences 4,6)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ntenir le cadre de soin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venir pour moduler ou relancer le déb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mettre à la parole de circuler pour chacu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spect de la parole de chacun et de ses convic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iciper à l’élaboration collective entre les animateurs (partage des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observatio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nsmission orale lors des réunions clinique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 4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Aide à la santé et au bien-être soc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Aider le patient à recréer des liens sociaux (rencontres extérieures …..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L’encourager à réinvestir les lieux de la ville (associations, etc.…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’amener à réinvestir son hygiène de vie (alimentation, compliance au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itement, sommeil, accès aux soins, hygiène du corps, addiction aux drogues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tc….)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Compétence 5) 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mplitude horaire de l’équipe accueillante : 9h/17h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Horaires de l’étudiant/ l’élève : 7h/jour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se de contact avec le cadre de santé /le tuteur professionnel ou le service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 minima 8 jours avant le début du st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s : sur place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nue : Pas de blou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s nécessaires à l’étudiant/l’élève pour le déroulement de son stage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Autres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cours  de stage  possibl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’élaborera en fonction des objectifs de l’étudiant, de ses compétences à valider et des possibilités d’accueil au sein des structures du G32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e de stage : Cadre de sant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teur de stage : Mme Gisèle BLISSON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ionnels de proximité : 3 infirmiers (ières)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férents IFSI : Mr BRUN (Esquirol) ET Mr REYNES (Vinatier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 … 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 clinique hebdomada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 infirmière hebdomada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 institutionnelle mensuel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 clinique intra- extra mensuelle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res et revu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hèque pédagogique dans bureau cadre et bureau infirmier du CMP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Intrane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que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  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MEDI BLUE  X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(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Book Antiqua" w:hAnsi="Book Antiqua" w:cs="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.rozet-billet@ch-le-vinatier.fr" TargetMode="External"/><Relationship Id="rId3" Type="http://schemas.openxmlformats.org/officeDocument/2006/relationships/hyperlink" Target="mailto:nadine.gueton@ch-le-vinatie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8:00Z</dcterms:created>
  <dc:creator>253608</dc:creator>
  <dc:description/>
  <cp:keywords/>
  <dc:language>en-US</dc:language>
  <cp:lastModifiedBy>MESSIAEN Evelyne</cp:lastModifiedBy>
  <dcterms:modified xsi:type="dcterms:W3CDTF">2018-10-03T12:30:00Z</dcterms:modified>
  <cp:revision>35</cp:revision>
  <dc:subject/>
  <dc:title>Rédaction : </dc:title>
</cp:coreProperties>
</file>