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PERO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J. KRIVOCHEIN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TORTONES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novembre 20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9Z54</w:t>
            </w:r>
            <w:r>
              <w:rPr>
                <w:rFonts w:cs="Arial" w:ascii="Calibri" w:hAnsi="Calibri"/>
                <w:b/>
                <w:sz w:val="20"/>
              </w:rPr>
              <w:t xml:space="preserve"> FOYER MARY BARNES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    12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sz w:val="20"/>
              </w:rPr>
              <w:t>Adress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entre Hospitalier LE VINATIER, 95 Bd Pinel, 69678 BRON, Bâtiment 309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0 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ef du pôle Ouest : Dr SALVARELLI –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ecin responsable du service Z54 : Dr GELAS-AMPLE Bernadet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UF : Dr VIGNOLES Jean Christoph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dres Assistants du chef de pôle :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Y. ROZET-BILLE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0 4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yves.rozet-billet@ch-le-vinatier.fr</w:t>
              </w:r>
            </w:hyperlink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M-L CALMELE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0 4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e-laure.calmelet@ch-le-vinatier.f</w:t>
              </w:r>
            </w:hyperlink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proximité – Maître de stage : KRIVOCHEINE Jocely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0 7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ocelyne.krivocheine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e infirmière : 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sse de maison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ue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e sociale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étai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médecins psychiatres et équipes de secteur des résidents du pôle.</w:t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sychiatrie générale adulte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79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pulation adult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82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utes pathologies psychiatriques dites « stabilisées »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Calibri" w:hAnsi="Calibri"/>
                <w:b/>
                <w:sz w:val="20"/>
              </w:rPr>
              <w:t>(références théoriques)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ces poly théoriques : psycho dynamique, chimiothérapiqu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de soins infirmiers et/ou paramédical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xe psycho dynamiqu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s avons choisi de privilégier 4 pistes de travail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sevrage institutionnel et/ou familial avec une gestion progressive de la séparation de la frustration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réassurance narcissique permettant d’amener une meilleure gestion  du quotidien et surtout une motivation au plaisir de vivr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reconstruction ou réappropriation de leur histoire, du temps passé, présent, à venir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compréhension, acceptation de leur pathologie, leur permettant de prévenir les rechutes, de gérer la prise de leur traitement, d’apprendre à vivre avec leur différence, leur fragilité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Axe socia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égration et acceptation des règles sociale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 des démarches administratives, d’un appartement, de la recherche d’un emploi en lien avec les Assistantes Sociales des Unité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 de la relation aux autres (tenir une conversation, prendre des temps de loisirs, savoir rentrer en contact avec les autres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er ou vaincre sa solitude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truire ou reconstruire une vie professionnelle, familiale et culturelle.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6"/>
        </w:numPr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TIONS DE TRAVAIL PREVALENT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2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tretien infirmier individualisé de suivi dans une relation d’aide thérapeutique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reprise des interactions groupales  recentrée sur l’individu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ravail sur la problématique individuelle, notion de loisir et de plaisir dans les gestes et actes du quotidien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rencontre avec l’autre  dans une évolution progressive  d’un collectif vers l’extra muro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Observation de l’apparence générale de la personn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Observation de signes pathologiques et de symptôme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Observation des capacités verbale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Observation du niveau d’inquiétude ou d’angoisse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Recueil de données des événements de santé récent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Recueil de données sur la qualité du repos et du sommeil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Valorisation de l’image corporelle, de l’estime de soi et des ressources de la personn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Médiation visant à maintenir le lien social, le niveau cognitif et la mémoir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Information et conseils sur la santé : entretien d’aide visant à la réalisation de choix d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santé, vérification de la compréhension des informations, conseils éducatif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Surveillance des personnes ayant reçu des traitements, contrôle de  l’efficacité du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traitement et des effets secondaire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Transmission orale et écrite d’information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contrôle du bon déroulement  d es projets en cours : logement, réinsertion sociale,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travail etc. ……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analyse du vécu i &amp; du ressenti  du résident par rapport au groupe, à l’entourag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projection  sur les jours à venir et planification  (vie au foyer  et à l’extérieur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vérification de  la capacité d’anticipation au regard des activités proposée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Education à la santé et à la vie au quotidien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mpétences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ettre en œuvre des actions à visée diagnostique ou     thérapeutiqu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itier et mettre en œuvre des soins éducatifs et préventif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3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pas &amp; sorties thérapeutiques : achats, préparation des repas, hygièn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Activités visant à maintenir le lien social, Interactions individu /groupe, à repérer les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éventuelles difficultés cognitives &amp; pratiques du résiden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Accompagnement éducatif d’un groupe de personne par le biais d’une médiation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Observation du comportement relationnel et social sur les plans psychologique et 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affectif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Observation  de la dynamique de groupe, des interactions intra &amp; extra groupales,  de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pacités de compréhension, d’élaboration,  de verbalisation,  au regard des consigne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données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 Etre attentif aux  réactions face à des événements prévisibles ou imprévisible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Valoriser les ressources de la personne et prendre en compte son degré de satisfaction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Veiller en amont  à l’organisation de conditions nécessaires à la dynamique de groupe.&amp; 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à la planification  des activités  sur la journée &amp; à moyen term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Etablir un  contrôle  et  un suivi des engagements  et  objectifs de prise en charg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Veiller à un juste équilibre du groupe au regard   des souhaits et  capacités  individuels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S’adapter en permanence (soignants &amp; résidents)  en  prenant en compte   la fluctuation des conditions environnementales  (personnes, lieux, météo, aspect financier  etc.….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mpétences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évaluer une situation clinique et établir un diagnostic dans le domaine infirmi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ccompagner une personne dans la réalisation de ses soins quotidien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tre en œuvre des actions à visée diagnostique ou     thérapeutique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9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mplitude horaire de l’équipe accueillante : </w:t>
            </w:r>
            <w:r>
              <w:rPr>
                <w:rFonts w:cs="Calibri" w:ascii="Calibri" w:hAnsi="Calibri"/>
                <w:sz w:val="20"/>
                <w:szCs w:val="20"/>
              </w:rPr>
              <w:t>9h00 / 17h00 du lundi au vendredi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oraires de l’étudiant/ l’élève : 7h/jour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/le cadre socio éducatif/le tuteur professionnel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/aut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nue : Pas de blou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STAGE DE  5 SEMAINES UNIQU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teur de stage : Mme Isabelle  PERO - ID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férents formateurs IFSI :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sieur REYNES Didier (IFSI Vinatier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sieur BRUN (IFSI Esquirol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ionnels de proximité : Equipe infirmièr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…) 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cliniques : chaque  lundi et vendred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union institutionnelle du foyer : 1 fois par trimestre en alternance avec les 2 autres foyer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 institutionnelle  des 3 foyers : 1 fois par trimestr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union institutionnelle  du service transversal : 1 fois par trimestre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ces et textes fondateurs consultables sur le lieu de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x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x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>x                  BLUE MEDI  X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rozet-billet@ch-le-vinatier.fr" TargetMode="External"/><Relationship Id="rId3" Type="http://schemas.openxmlformats.org/officeDocument/2006/relationships/hyperlink" Target="mailto:marie-laure.calmelet@ch-le-vinatier.f" TargetMode="External"/><Relationship Id="rId4" Type="http://schemas.openxmlformats.org/officeDocument/2006/relationships/hyperlink" Target="mailto:jocelyne.krivocheine@ch-le-vinatier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253608</dc:creator>
  <dc:description/>
  <cp:keywords/>
  <dc:language>en-US</dc:language>
  <cp:lastModifiedBy>MESSIAEN Evelyne</cp:lastModifiedBy>
  <dcterms:modified xsi:type="dcterms:W3CDTF">2018-10-03T12:33:00Z</dcterms:modified>
  <cp:revision>33</cp:revision>
  <dc:subject/>
  <dc:title>Rédaction : </dc:title>
</cp:coreProperties>
</file>