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MARGUERY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V. BLANCHARD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J. KRIVOCHEIN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ORTONES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novembre 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  <w:u w:val="none"/>
        </w:rPr>
        <w:t>IDENTITE DU STA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69Z5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OYER FUSC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28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entre Hospitalier LE VINATIER, 95 Bd Pinel, 69678 BRON, Bâtiment 309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 du pôle Ouest : Dr SALVAREL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ecin responsable du service Z54 : Dr GELAS-AMPLE Bernadet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Dr GELAS-AMPLE Bernadett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res Assistants du chef de pôl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Y. ROZET-BIL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144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4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M-L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144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4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-laure.calmelet@ch-le-vinatier.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– Maître de stage : KRIVOCHEINE Jocely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144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ocelyne.krivocheine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quipe infirmière :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sse de maison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ue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e sociale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rétaire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médecins psychiatres référents des résidents du pôl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ychiatrie générale adul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thérapeutique de transition d’une capacité d’accueil de 9 lits plus un lit temporai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ission principale du foyer est d’accompagner le résident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 l’autonomie des so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xtérior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ur projet de v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92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ucture intersectorielle au pôle accueillant des patients d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ultes de 18 à 60 an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utes pathologies psychiatriques dites « stabilisées »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5448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’agit d’un foyer Thérapeutique de Transi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quipe soignante travaille sur la clinique de façon dynamique pour chaque résid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t cela dans le respect du mouvement de chaque résident (pas de protocole, pas de déla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cs="Calibri" w:ascii="Calibri" w:hAnsi="Calibri"/>
                <w:sz w:val="20"/>
                <w:szCs w:val="20"/>
              </w:rPr>
              <w:t>Le travail d’intériorisation des lois, la recherche d’un objet interne suffisamment rassurant se fait lor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    de réunions avec les résident tous les jours sauf le                                                                        mercredi (s’inscrire dans un group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entretien infirmier avec référence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tour des chambres le lundi matin avec présence du médecin une fois par mo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un entretien médico-infirmier par mo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cs="Calibri" w:ascii="Calibri" w:hAnsi="Calibri"/>
                <w:sz w:val="20"/>
                <w:szCs w:val="20"/>
              </w:rPr>
              <w:t>L’action thérapeutique engage un processus vers l’autonomie, la resocialisation et la réinsertion sociale pour ce faire nous mettons en place différentes activités thérapeutique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</w:t>
            </w:r>
            <w:r>
              <w:rPr>
                <w:rFonts w:cs="Calibri" w:ascii="Calibri" w:hAnsi="Calibri"/>
                <w:sz w:val="20"/>
                <w:szCs w:val="20"/>
              </w:rPr>
              <w:t>L’accompagnement vers l’extérieur peut être  individuel ou collectif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</w:t>
            </w:r>
            <w:r>
              <w:rPr>
                <w:rFonts w:cs="Calibri" w:ascii="Calibri" w:hAnsi="Calibri"/>
                <w:sz w:val="20"/>
                <w:szCs w:val="20"/>
              </w:rPr>
              <w:t>Les repas thérapeutiques : deux fois par moi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3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à la préparation du pilulier  lors d’un entretien de suivi hebdomadair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Observation de l’apparence générale de la person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Observation de signes pathologiques et de symptôme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Observation des capacités verbale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servation du niveau d’inquiétude ou d’angoiss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Recueil de données des événements de santé récent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Recueil de données sur la qualité du repos et du sommeil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Valorisation de l’image corporelle, de l’estime de soi et des ressources de la person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Médiation visant à maintenir le lien social, le niveau cognitif et la mémoir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Information et conseils sur la santé : entretien d’aide visant à la réalisation de choix de santé, vérification de la compréhension des informations, conseil éducatif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Surveillance des personnes ayant reçu des traitements, contrôle de  l’efficacité du traitement et des effets secondaire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Calibri" w:ascii="Calibri" w:hAnsi="Calibri"/>
                <w:sz w:val="20"/>
                <w:szCs w:val="20"/>
              </w:rPr>
              <w:t>Transmission orale et écrite d’inform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3" w:cs="Wingdings 3" w:ascii="Wingdings 3" w:hAnsi="Wingdings 3"/>
                <w:i/>
                <w:sz w:val="20"/>
                <w:szCs w:val="20"/>
              </w:rPr>
              <w:t>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pétence mobilisées : Comp.1, Comp.4, Comp.5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2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 des chambres de chaque résident par l’équipe soignante, le lundi matin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 du comportement relationnel et social : capacités de verbalisation, niveau d’inquiétude, d’angoiss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té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Evaluation du degré d’autonomie dans les activités de la vie quotidien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retien exploratoire des événements écoulés pendant la semaine et des projets de la personne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Organisation d’un environnement favorable à la tranquillité, au repos et au sommeil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Réalisation de soins visant au bien être, valorisation de l’image corporelle, de l’estime de soi et des ressources de la person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Réalisation d’activités autour de l’hygiène corporelle, vestimentaires et des locaux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Information et conseils visant à renforcer des comportements adéquats pour la santé ou modifier des comportements non adéquat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tretien de médiation.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Planification des activités pour la personn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i/>
                <w:sz w:val="20"/>
                <w:szCs w:val="20"/>
              </w:rPr>
              <w:t>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pétences mobilisées : Comp.1, Comp.3, Comp.6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3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à l’extérieur lors des courses pour le repas thérapeutique avec nécessité de gérer un budge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té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servation du comportement relationnel et social de la personne : dynamique de groupe, comportement sur les plans psychologique, affectif et culturel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Observation des interactions sociales, des capacités de verbalisation, du niveau d’angoiss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Observation de l’efficacité et des effets secondaires du traitemen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Mesure du degré d’autonomie dans les activités de la vie quotidien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Soin en lien avec l’alimentation : veille a l’hygiène alimentaire de la personne et d’un group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Evaluation de l’orientation temporo spatia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Valorisation de l’estime de soi et des ressources de la person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Activité visant à maintenir le lien social, le niveau cognitif et la mémoir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Médiation entre les personne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cs="Calibri" w:ascii="Calibri" w:hAnsi="Calibri"/>
                <w:sz w:val="20"/>
                <w:szCs w:val="20"/>
              </w:rPr>
              <w:t>Informations et conseils éducatifs en matière de santé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eastAsia="Wingdings 3" w:cs="Wingdings 3" w:ascii="Wingdings 3" w:hAnsi="Wingdings 3"/>
                <w:i/>
                <w:sz w:val="20"/>
                <w:szCs w:val="20"/>
              </w:rPr>
              <w:t>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pétences mobilisées : Comp.1, Comp.3, Comp.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Amplitude horaire de l’équipe accueillant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h à 17h du lundi au vendredi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raires de l’étudiant/ l’élève : 7h/jour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nue : Pas une blous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</w:t>
            </w:r>
            <w:r>
              <w:rPr>
                <w:rFonts w:cs="Arial" w:ascii="Calibri" w:hAnsi="Calibri"/>
                <w:b/>
                <w:sz w:val="20"/>
              </w:rPr>
              <w:t>STAGE DE 5 SEMAINES UNIQU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teur de stage : Mme BLANCHARD Valérie, I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érents formateurs IFSI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sieur REYNES Didier (IFSI Vinati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sieur BRUN (IFSI Esquirol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nels de proximité : infirmières du foyer FUSCO et maîtresse de mais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22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unions cliniques : tous les vendredis de 14h a 15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unions institutionnelles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IFSI, Internet (Logiciels informatique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ues, articles, classeur de protocole, documentation sur le réseau hospitalier et le réseau médico-social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 de soins du foyer Sylvain  Fus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x                    BLUE MEDI  X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" TargetMode="External"/><Relationship Id="rId4" Type="http://schemas.openxmlformats.org/officeDocument/2006/relationships/hyperlink" Target="mailto:jocelyne.krivocheine@ch-le-vinatier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34:00Z</dcterms:modified>
  <cp:revision>31</cp:revision>
  <dc:subject/>
  <dc:title>Rédaction : </dc:title>
</cp:coreProperties>
</file>