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0" w:after="12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FF0000"/>
          <w:spacing w:val="20"/>
          <w:sz w:val="36"/>
          <w:szCs w:val="36"/>
          <w:u w:val="single"/>
        </w:rPr>
        <w:t>Trame SIDES PASS</w:t>
      </w:r>
    </w:p>
    <w:p>
      <w:pPr>
        <w:pStyle w:val="Paragraphedeliste"/>
        <w:widowControl w:val="false"/>
        <w:spacing w:before="0" w:after="240"/>
        <w:ind w:left="0" w:hanging="0"/>
        <w:contextualSpacing w:val="false"/>
        <w:jc w:val="center"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</w:rPr>
        <w:t>Questions Isolées (QI)</w:t>
      </w:r>
    </w:p>
    <w:p>
      <w:pPr>
        <w:pStyle w:val="Paragraphedeliste"/>
        <w:widowControl w:val="false"/>
        <w:spacing w:before="0" w:after="240"/>
        <w:ind w:left="0" w:hanging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euillez </w:t>
      </w:r>
      <w:r>
        <w:rPr>
          <w:rFonts w:eastAsia="Calibri" w:cs="Calibri" w:ascii="Calibri" w:hAnsi="Calibri"/>
          <w:b/>
          <w:color w:val="FF0000"/>
          <w:spacing w:val="10"/>
        </w:rPr>
        <w:t>remplir</w:t>
      </w:r>
      <w:r>
        <w:rPr>
          <w:rFonts w:eastAsia="Calibri" w:cs="Calibri" w:ascii="Calibri" w:hAnsi="Calibri"/>
        </w:rPr>
        <w:t xml:space="preserve"> la grille ci-dessous 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2"/>
        <w:gridCol w:w="4496"/>
        <w:gridCol w:w="4252"/>
      </w:tblGrid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pacing w:val="-1"/>
              </w:rPr>
              <w:t>Auteu</w:t>
            </w:r>
            <w:r>
              <w:rPr>
                <w:rFonts w:cs="Calibri Light" w:ascii="Calibri Light" w:hAnsi="Calibri Light"/>
                <w:b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:</w:t>
            </w:r>
            <w:r>
              <w:rPr>
                <w:rFonts w:cs="Calibri Light" w:ascii="Calibri Light" w:hAnsi="Calibri Light"/>
                <w:spacing w:val="-1"/>
              </w:rPr>
              <w:t xml:space="preserve"> No</w:t>
            </w:r>
            <w:r>
              <w:rPr>
                <w:rFonts w:cs="Calibri Light" w:ascii="Calibri Light" w:hAnsi="Calibri Light"/>
              </w:rPr>
              <w:t>m et</w:t>
            </w:r>
            <w:r>
              <w:rPr>
                <w:rFonts w:cs="Calibri Light" w:ascii="Calibri Light" w:hAnsi="Calibri Light"/>
                <w:spacing w:val="-1"/>
              </w:rPr>
              <w:t xml:space="preserve"> 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pacing w:val="-1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</w:rPr>
            </w:pPr>
            <w:r>
              <w:rPr>
                <w:rFonts w:cs="Calibri Light" w:ascii="Calibri Light" w:hAnsi="Calibri Light"/>
                <w:b/>
              </w:rPr>
              <w:t>Co-Auteur</w:t>
            </w:r>
            <w:r>
              <w:rPr>
                <w:rFonts w:cs="Calibri Light" w:ascii="Calibri Light" w:hAnsi="Calibri Light"/>
              </w:rPr>
              <w:t>, Nom et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>Examens</w:t>
            </w:r>
            <w:r>
              <w:rPr>
                <w:rFonts w:eastAsia="Calibri" w:cs="Calibri" w:ascii="Calibri Light" w:hAnsi="Calibri Light"/>
              </w:rPr>
              <w:t xml:space="preserve"> Terminaux ou C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 xml:space="preserve">UE + intitulé de l’UE </w:t>
            </w:r>
          </w:p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b/>
                <w:color w:val="2E74B5"/>
                <w:sz w:val="20"/>
                <w:szCs w:val="20"/>
              </w:rPr>
              <w:t>EX : UE2 Chimie-Biochimie-Biologie Molécul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>Date</w:t>
            </w:r>
            <w:r>
              <w:rPr>
                <w:rFonts w:eastAsia="Calibri" w:cs="Calibri" w:ascii="Calibri Light" w:hAnsi="Calibri Light"/>
              </w:rPr>
              <w:t xml:space="preserve"> de l’épreu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b/>
              </w:rPr>
              <w:t>Spécialité</w:t>
            </w:r>
            <w:r>
              <w:rPr>
                <w:rFonts w:eastAsia="Calibri" w:cs="Calibri" w:ascii="Calibri Light" w:hAnsi="Calibri Light"/>
              </w:rPr>
              <w:t xml:space="preserve">(s) de l’UE (si nécessaire) </w:t>
            </w:r>
            <w:r>
              <w:rPr>
                <w:rFonts w:eastAsia="Calibri" w:cs="Calibri" w:ascii="Calibri Light" w:hAnsi="Calibri Light"/>
                <w:b/>
                <w:color w:val="2E74B5"/>
                <w:sz w:val="20"/>
                <w:szCs w:val="20"/>
              </w:rPr>
              <w:t>Ex : UE2 Bi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9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.</w:t>
              <w:tab/>
            </w:r>
            <w:r>
              <w:rPr>
                <w:rFonts w:eastAsia="Calibri" w:cs="Calibri" w:ascii="Calibri" w:hAnsi="Calibri"/>
                <w:b/>
              </w:rPr>
              <w:t>Pas de vidéos</w:t>
            </w:r>
            <w:r>
              <w:rPr>
                <w:rFonts w:eastAsia="Calibri" w:cs="Calibri" w:ascii="Calibri" w:hAnsi="Calibri"/>
              </w:rPr>
              <w:t xml:space="preserve"> (ni dans les énoncés, ni dans les propositions de réponses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  <w:tab/>
              <w:t>Pas d’image dans les propositions de réponses, les images peuvent être insérées uniquement dans les énoncés des questions.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3.</w:t>
              <w:tab/>
              <w:t xml:space="preserve">Les </w:t>
            </w:r>
            <w:r>
              <w:rPr>
                <w:rFonts w:eastAsia="Calibri" w:cs="Calibri" w:ascii="Calibri" w:hAnsi="Calibri"/>
                <w:b/>
              </w:rPr>
              <w:t>formules mathématiques, chimie</w:t>
            </w:r>
            <w:r>
              <w:rPr>
                <w:rFonts w:eastAsia="Calibri" w:cs="Calibri" w:ascii="Calibri" w:hAnsi="Calibri"/>
              </w:rPr>
              <w:t xml:space="preserve">, etc. doivent être </w:t>
            </w:r>
            <w:r>
              <w:rPr>
                <w:rFonts w:eastAsia="Calibri" w:cs="Calibri" w:ascii="Calibri" w:hAnsi="Calibri"/>
                <w:b/>
              </w:rPr>
              <w:t xml:space="preserve">rédigées </w:t>
            </w:r>
            <w:r>
              <w:rPr>
                <w:rFonts w:eastAsia="Calibri" w:cs="Calibri" w:ascii="Calibri" w:hAnsi="Calibri"/>
              </w:rPr>
              <w:t xml:space="preserve">en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</w:rPr>
              <w:t>formule LaTex</w:t>
            </w:r>
            <w:r>
              <w:rPr>
                <w:rFonts w:eastAsia="Calibri" w:cs="Calibri" w:ascii="Calibri" w:hAnsi="Calibri"/>
              </w:rPr>
              <w:br/>
              <w:t xml:space="preserve">       -&gt; (exemple : $\sqrt{20}\simeq 4,5$ et $1,96 \simeq 2$ 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  <w:tab/>
              <w:t>Pas de document(s) additionnel(s), tout doit être rédigé dans l’énoncé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  <w:tab/>
              <w:t>L’énoncé présente un seul problème à résoudre</w:t>
            </w:r>
          </w:p>
          <w:p>
            <w:pPr>
              <w:pStyle w:val="Paragraphedeliste"/>
              <w:widowControl w:val="false"/>
              <w:spacing w:lineRule="auto" w:line="264"/>
              <w:ind w:left="32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  <w:tab/>
              <w:t>L’énoncé utilise un langage simple et clair, sans ambiguïtés ni jugements de valeur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  <w:tab/>
              <w:t>L’énoncé est formulé, autant que possible, à la forme affirmative ou interrogative et au singulier/pluriel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  <w:tab/>
              <w:t xml:space="preserve">La question mesure un objectif important d’apprentissage 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  <w:tab/>
              <w:t>Les propositions sont au nombre de 5 (A. B. C. D. E.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0. La bonne réponse n’est pas plus longue, ni plus explicite, ni mieux construit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1. Les propositions sont homogènes dans leur contenu, leur forme et leur structure grammatical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2. Les propositions ne sont pas synonymes, ne se chevauchent pas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3. Tous les distracteurs sont plausibles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4. Il ne peut y avoir de QCM sans aucune réponse acceptabl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5. Les propositions exactes et éventuellement celles indispensables ou inacceptables sont précisées</w:t>
            </w:r>
          </w:p>
          <w:p>
            <w:pPr>
              <w:pStyle w:val="Paragraphedeliste"/>
              <w:widowControl w:val="false"/>
              <w:spacing w:lineRule="auto" w:line="264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 Les propositions suivent les conseils typographiques : Pas de majuscule au début de chaque proposition, pas de ponctuation après les propositions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337376424"/>
            <w:bookmarkStart w:id="1" w:name="__Fieldmark__0_333737642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3337376424"/>
            <w:bookmarkStart w:id="3" w:name="__Fieldmark__1_333737642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337376424"/>
            <w:bookmarkStart w:id="5" w:name="__Fieldmark__2_3337376424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3337376424"/>
            <w:bookmarkStart w:id="7" w:name="__Fieldmark__3_3337376424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337376424"/>
            <w:bookmarkStart w:id="9" w:name="__Fieldmark__4_3337376424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337376424"/>
            <w:bookmarkStart w:id="11" w:name="__Fieldmark__5_3337376424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3337376424"/>
            <w:bookmarkStart w:id="13" w:name="__Fieldmark__6_3337376424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3337376424"/>
            <w:bookmarkStart w:id="15" w:name="__Fieldmark__7_3337376424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3337376424"/>
            <w:bookmarkStart w:id="17" w:name="__Fieldmark__8_3337376424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3337376424"/>
            <w:bookmarkStart w:id="19" w:name="__Fieldmark__9_3337376424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>Modifier le coefficient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3337376424"/>
            <w:bookmarkStart w:id="21" w:name="__Fieldmark__10_3337376424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3337376424"/>
            <w:bookmarkStart w:id="23" w:name="__Fieldmark__11_3337376424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>Modifier le</w:t>
            </w:r>
            <w:r>
              <w:rPr>
                <w:rFonts w:cs="Calibri" w:ascii="Calibri" w:hAnsi="Calibri"/>
                <w:b/>
              </w:rPr>
              <w:t xml:space="preserve"> 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2_3337376424"/>
            <w:bookmarkStart w:id="25" w:name="__Fieldmark__12_3337376424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3_3337376424"/>
            <w:bookmarkStart w:id="27" w:name="__Fieldmark__13_3337376424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14_3337376424"/>
            <w:bookmarkStart w:id="29" w:name="__Fieldmark__14_3337376424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15_3337376424"/>
            <w:bookmarkStart w:id="31" w:name="__Fieldmark__15_3337376424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16_3337376424"/>
            <w:bookmarkStart w:id="33" w:name="__Fieldmark__16_3337376424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17_3337376424"/>
            <w:bookmarkStart w:id="35" w:name="__Fieldmark__17_3337376424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18_3337376424"/>
            <w:bookmarkStart w:id="37" w:name="__Fieldmark__18_3337376424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19_3337376424"/>
            <w:bookmarkStart w:id="39" w:name="__Fieldmark__19_3337376424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10"/>
      </w:tblGrid>
      <w:tr>
        <w:trPr>
          <w:trHeight w:val="418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color w:val="EB6C15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color w:val="EB6C15"/>
                <w:spacing w:val="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40059"/>
                <w:spacing w:val="10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b/>
                <w:color w:val="C40059"/>
                <w:spacing w:val="10"/>
              </w:rPr>
              <w:t>i vous rencontrez des difficultés avec SIDES vos contacts :</w:t>
            </w:r>
          </w:p>
        </w:tc>
      </w:tr>
      <w:tr>
        <w:trPr>
          <w:trHeight w:val="2336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B6C15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B6C15"/>
                <w:spacing w:val="10"/>
                <w:sz w:val="28"/>
                <w:szCs w:val="28"/>
                <w:lang w:val="en-US" w:eastAsia="en-US"/>
              </w:rPr>
            </w:r>
          </w:p>
        </w:tc>
        <w:tc>
          <w:tcPr>
            <w:tcW w:w="7710" w:type="dxa"/>
            <w:tcBorders/>
          </w:tcPr>
          <w:tbl>
            <w:tblPr>
              <w:tblW w:w="746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526"/>
            </w:tblGrid>
            <w:tr>
              <w:trPr>
                <w:trHeight w:val="418" w:hRule="atLeast"/>
              </w:trPr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526" w:type="dxa"/>
                  <w:tcBorders/>
                </w:tcPr>
                <w:p>
                  <w:pPr>
                    <w:pStyle w:val="Normal"/>
                    <w:ind w:left="495" w:hanging="0"/>
                    <w:rPr>
                      <w:b/>
                      <w:b/>
                      <w:color w:val="4472C4"/>
                      <w:sz w:val="28"/>
                      <w:szCs w:val="28"/>
                    </w:rPr>
                  </w:pPr>
                  <w:r>
                    <w:rPr>
                      <w:b/>
                      <w:color w:val="4472C4"/>
                      <w:sz w:val="28"/>
                      <w:szCs w:val="28"/>
                    </w:rPr>
                    <w:t>Personne à contacter en cas de difficultés :</w:t>
                  </w:r>
                </w:p>
              </w:tc>
            </w:tr>
          </w:tbl>
          <w:p>
            <w:pPr>
              <w:pStyle w:val="Footer"/>
              <w:spacing w:before="240" w:after="0"/>
              <w:ind w:right="360" w:hanging="0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7F7F7F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color w:val="7F7F7F"/>
              </w:rPr>
              <w:t>apui@univ-lyon1.f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B6C1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B6C15"/>
                <w:sz w:val="28"/>
                <w:szCs w:val="28"/>
              </w:rPr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8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lauren.sandrin@univ-lyon1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4649"/>
      <w:gridCol w:w="2552"/>
    </w:tblGrid>
    <w:tr>
      <w:trPr>
        <w:trHeight w:val="845" w:hRule="atLeast"/>
      </w:trPr>
      <w:tc>
        <w:tcPr>
          <w:tcW w:w="1838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63270" cy="47625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405156"/>
              <w:sz w:val="20"/>
              <w:szCs w:val="20"/>
            </w:rPr>
          </w:pPr>
          <w:r>
            <w:rPr>
              <w:rFonts w:cs="Calibri" w:ascii="Calibri" w:hAnsi="Calibri"/>
              <w:color w:val="405156"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405156"/>
              <w:sz w:val="20"/>
              <w:szCs w:val="20"/>
            </w:rPr>
            <w:t xml:space="preserve">Trame SIDES – Questions isolées (Qi) </w:t>
          </w:r>
        </w:p>
      </w:tc>
      <w:tc>
        <w:tcPr>
          <w:tcW w:w="2552" w:type="dxa"/>
          <w:tcBorders/>
        </w:tcPr>
        <w:p>
          <w:pPr>
            <w:pStyle w:val="Header"/>
            <w:spacing w:before="3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405156"/>
              <w:sz w:val="20"/>
              <w:szCs w:val="20"/>
            </w:rPr>
            <w:t>Maj Septembre 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 Light" w:hAnsi="Calibri Light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.sandrin@univ-lyon1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1:00Z</dcterms:created>
  <dc:creator>Charles-Edouard</dc:creator>
  <dc:description/>
  <cp:keywords/>
  <dc:language>en-US</dc:language>
  <cp:lastModifiedBy>PERRAUDIN MAXIME</cp:lastModifiedBy>
  <cp:lastPrinted>2020-09-21T11:51:00Z</cp:lastPrinted>
  <dcterms:modified xsi:type="dcterms:W3CDTF">2024-02-01T08:54:00Z</dcterms:modified>
  <cp:revision>51</cp:revision>
  <dc:subject/>
  <dc:title>EXAMEN TERMINAL GROUPE 2</dc:title>
</cp:coreProperties>
</file>