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Les Epithélium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32"/>
        </w:rPr>
        <w:t>I Généralité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ab/>
        <w:t>1) Défini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Les épithéliums constituent l’un des quatre tissus fondamentaux : le tissu épithélial. </w:t>
      </w:r>
    </w:p>
    <w:p>
      <w:pPr>
        <w:pStyle w:val="Normal"/>
        <w:ind w:firstLine="708"/>
        <w:rPr>
          <w:rFonts w:ascii="Times New Roman" w:hAnsi="Times New Roman" w:cs="Times New Roman"/>
          <w:szCs w:val="24"/>
        </w:rPr>
      </w:pPr>
      <w:r>
        <w:rPr>
          <w:rFonts w:cs="Times New Roman" w:ascii="Times New Roman" w:hAnsi="Times New Roman"/>
          <w:szCs w:val="24"/>
        </w:rPr>
        <w:t>Morphologiquement, il s’agit d’un tissu composé de cellules contiguës, établissant des jonctions intercellulaires. Certaines cellules épithéliales peuvent être en contact avec de la matrice extra-cellulaire d’un tissu conjonctif par une de leur face. Le long de ces zones de contact, la matrice extra-cellulaire forme généralement une structure particulière appelée lame basale ou membrane basale. (N.B. On peut trouver des lames basales dans d’autres localisations.) La nutrition des tissus épithéliaux se fait par diffusion à partir des capillaires qui se trouvent dans le tissu conjonctif.</w:t>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nctionnellement ils ont primitivement un rôle de revêtement du fait de la juxtaposition des cellules qui sont jointives et qui recouvrent une surface de l’organisme d’une ou de quelques couches de cellules contiguës. Le rôle primitif des épithéliums est donc un rôle de barrière entre deux compartiments de l’organisme. Les conditions physico-chimiques et biologiques sont souvent très différentes dans les deux compartiments limités par l’épithélium. Les deux faces d’un revêtement épithélial sont donc différentes : les épithéliums et les cellules qui les composent sont polarisés. Dans tous les cas, une face est au contact du tissu conjonctif : c’est le pôle basal ; l’autre regarde la lumière de la cavité : c’est le pôle apical. Dans les épithéliums formés d’une seule couche de cellules, cette polarité se traduit notamment par la ségrégation de deux domaines distincts de la membrane plasmique : le domaine apical est en contact avec la cavité (c’est à dire souvent le milieu extérieur) et le domaine baso-latéral est en contact avec le milieu intérieur. La composition biochimique de ces deux domaines est toujours différente et des particularités morphologiques peuvent parfois différencier l’un de ces domaines. Dans les épithéliums formés de plusieurs couches cellulaires, cette polarité est marquée par une différenciation progressive depuis la couche basale vers les couches superficielles. </w:t>
      </w:r>
    </w:p>
    <w:p>
      <w:pPr>
        <w:pStyle w:val="Normal"/>
        <w:ind w:firstLine="708"/>
        <w:rPr>
          <w:rFonts w:ascii="Times New Roman" w:hAnsi="Times New Roman" w:cs="Times New Roman"/>
          <w:szCs w:val="24"/>
        </w:rPr>
      </w:pPr>
      <w:r>
        <w:rPr>
          <w:rFonts w:cs="Times New Roman" w:ascii="Times New Roman" w:hAnsi="Times New Roman"/>
          <w:szCs w:val="24"/>
        </w:rPr>
        <w:t>Les jonctions serrées sont des structures spécifiques des épithéliums, importantes pour leur fonction de barrière. Elles sont constituées par des protéines transmembranaires (principalement des claudines) qui interagissent avec celles de la cellule voisine. Cette interaction ferme l’espace intercellulaire. En effet les claudines sont juxtaposées pour former des rangées qui font le tour de la cellule, parallèlement au plan de l’épithélium, à la limite du domaine apical et du domaine baso-latéral, l’ensemble des espaces intercellulaires est donc fermé par ces jonctions. Ces jonctions contrôlent le passage des molécules entre les cellules épithéliales, on dit qu’elles contrôlent le passage par la voie paracellulaire (voir figure). En fonction des protéines qui les composent, notamment en fonction des claudines présentes, ces jonctions peuvent être totalement imperméables ou laisser passer de manière sélective de petites molécules hydrosolubles (eau ou ions minéraux). Des modifications post-traductionnelles (ex phosphorylation) peuvent moduler la perméabilité des jonctions serrées.</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5880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588000" cy="2603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Les épithéliums de revêtement peuvent notamment séparer le milieu intérieur dont la composition est à peu près constante (homéostasie), du milieu extérieur. Cette séparation se fait au niveau de la peau, mais aussi au niveau de certaines cavités de l’organisme (tube digestif, voies respiratoires, voies urogénitales) qui sont en fait des expansions du milieu extérieur à l’intérieur d’un organisme. Dans ces cavités, les revêtements épithéliaux, associés au tissu conjonctif sur lequel ils reposent, constituent des muqueuses (ce tissu conjonctif est appelé chorion ou lamina propria). Les épithéliums peuvent aussi limiter des cavités entièrement closes qui sont soumises à l’homéostasie et font partie du milieu intérieur comme les cavités cardiaques et vasculaires (l’épithélium se nomme endothélium) ou les cavités cœlomiques c'est-à-dire les cavités péritonéale, pleurales et péricardique (l’épithélium se nomme mésothélium. Il constitue avec le tissu conjonctif sous-jacent une séreuse). </w:t>
      </w:r>
    </w:p>
    <w:p>
      <w:pPr>
        <w:pStyle w:val="Normal"/>
        <w:rPr>
          <w:rFonts w:ascii="Times New Roman" w:hAnsi="Times New Roman" w:cs="Times New Roman"/>
          <w:szCs w:val="24"/>
        </w:rPr>
      </w:pPr>
      <w:r>
        <w:rPr>
          <w:rFonts w:cs="Times New Roman" w:ascii="Times New Roman" w:hAnsi="Times New Roman"/>
          <w:szCs w:val="24"/>
        </w:rPr>
        <w:tab/>
        <w:t xml:space="preserve">Bien que le rôle primitif des épithéliums soit un rôle de revêtement, les cellules épithéliales ont des capacités sécrétoires. En fait, certains épithéliums ont beaucoup développé leur capacité sécrétoire. On parle alors d’épithéliums glandulaires. Certains épithéliums glandulaires ont même perdu leur rôle primitif de barriè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 Développement des épithéliu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s tissus épithéliaux peuvent se former selon deux grandes modalité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 xml:space="preserve">a) Condens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Dans ce cas, des cellules qui étaient plus ou moins dispersées dans de la matrice extracellulaire établissent des jonctions entre elles pour former des massifs ou des feuillets de cellules jointives. Les cellules en contact avec la matrice extracellulaire synthétisent la plupart des composants spécifiques de la membrane basale et envoient des signaux aux cellules du tissu conjonctif qui synthétisent alors les autres composants de la membrane basale. La condensation est parfois appelée transition mésenchymo-épithéliale car on passe d’un tissu conjonctif embryonnaire, appelé mésenchyme, à un tissu épithélial. </w:t>
      </w:r>
    </w:p>
    <w:p>
      <w:pPr>
        <w:pStyle w:val="Normal"/>
        <w:ind w:firstLine="708"/>
        <w:rPr>
          <w:rFonts w:ascii="Times New Roman" w:hAnsi="Times New Roman" w:cs="Times New Roman"/>
          <w:szCs w:val="24"/>
        </w:rPr>
      </w:pPr>
      <w:r>
        <w:rPr>
          <w:rFonts w:cs="Times New Roman" w:ascii="Times New Roman" w:hAnsi="Times New Roman"/>
          <w:szCs w:val="24"/>
        </w:rPr>
        <w:t>Un organe creux peut se former par repliement du feuillet épithélial (ex : tube digestif) ou par formation d’une cavité dans un massif épithélial (ex : formation de certains vaisseaux sanguins). Les phénomènes de condensation jouent un rôle important au cours de la gastrulation des mammifères et dans le développement de certains organes (tubules rénaux, glandes surréna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b) Bourgeonn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L’épithélium de revêtement forme un bourgeon épithélial sur sa face conjonctive. Ce bourgeon va ensuite se développer </w:t>
      </w:r>
    </w:p>
    <w:p>
      <w:pPr>
        <w:pStyle w:val="Normal"/>
        <w:rPr/>
      </w:pPr>
      <w:r>
        <w:rPr>
          <w:rFonts w:cs="Times New Roman" w:ascii="Times New Roman" w:hAnsi="Times New Roman"/>
          <w:szCs w:val="24"/>
        </w:rPr>
        <w:tab/>
        <w:t xml:space="preserve">- soit en un conduit qui peut se ramifier. C’est ainsi que se forment les voies aériennes et les poumons à partir de l’intestin primitif et les vaisseaux sanguins secondaires à partir des principaux. C’est aussi comme cela que se forment les glandes exocrines : foie, pancréas et glandes salivaires à partir de l’intestin primitif ; glandes sudoripares et mammaires à partir de l’ectoderme… </w:t>
      </w:r>
    </w:p>
    <w:p>
      <w:pPr>
        <w:pStyle w:val="Normal"/>
        <w:rPr>
          <w:rFonts w:ascii="Times New Roman" w:hAnsi="Times New Roman" w:cs="Times New Roman"/>
          <w:szCs w:val="24"/>
        </w:rPr>
      </w:pPr>
      <w:r>
        <w:rPr>
          <w:rFonts w:cs="Times New Roman" w:ascii="Times New Roman" w:hAnsi="Times New Roman"/>
          <w:szCs w:val="24"/>
        </w:rPr>
        <w:tab/>
        <w:t xml:space="preserve">- soit en un massif épithélial qui se détache de l’épithélium originel. Les éléments épithéliaux se fragmentent généralement en petits amas séparés du tissu conjonctif par une membrane basale. Les amas doivent être suffisamment petits pour que leur nutrition soit assurée par les capillaires qui se trouvent dans le tissu conjonctif. C’est notamment comme cela que se forment la plupart des glandes endocrines : les amas épithéliaux déversent leurs produits de sécrétion qui passent dans les capillaires. Dans ce cas, on perd la polarité caractéristique des cellules épithéliales. </w:t>
      </w:r>
    </w:p>
    <w:p>
      <w:pPr>
        <w:pStyle w:val="Normal"/>
        <w:rPr>
          <w:rFonts w:ascii="Times New Roman" w:hAnsi="Times New Roman" w:cs="Times New Roman"/>
          <w:szCs w:val="24"/>
        </w:rPr>
      </w:pPr>
      <w:r>
        <w:rPr>
          <w:rFonts w:cs="Times New Roman" w:ascii="Times New Roman" w:hAnsi="Times New Roman"/>
          <w:szCs w:val="24"/>
        </w:rPr>
        <w:t>Remarque : Dans le cas de la thyroïde, c’est un conduit qui se fragmente en petites vésicules appelées follic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b/>
          <w:sz w:val="32"/>
        </w:rPr>
        <w:t>II Classification des épithéliums (Cf 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Cs w:val="24"/>
        </w:rPr>
        <w:tab/>
        <w:t>1) Epithéliums de revêt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Ils forment des feuillets qui recouvrent des surfaces de l’organisme. Leur rôle principal est de limiter 2 compartiments de l’organisme mais ils peuvent contenir des cellules sécrétrices qui ont des fonctions variées. Il existe plusieurs critères de classification. On combine ces différents critères pour classer un épithéli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 xml:space="preserve">a) Nombre d’assises cellulai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Simples </w:t>
      </w:r>
      <w:r>
        <w:rPr>
          <w:rFonts w:cs="Times New Roman" w:ascii="Times New Roman" w:hAnsi="Times New Roman"/>
          <w:szCs w:val="24"/>
        </w:rPr>
        <w:t>: Ils sont formés d’une seule couche de cellules. Ex : estomac, intestin, utérus, alvéoles pulmonaires, endothélium et mésothéliu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w:t>
      </w:r>
      <w:r>
        <w:rPr>
          <w:rFonts w:cs="Times New Roman" w:ascii="Times New Roman" w:hAnsi="Times New Roman"/>
          <w:szCs w:val="24"/>
          <w:u w:val="single"/>
        </w:rPr>
        <w:t xml:space="preserve">Stratifiés ou pluristratifiés </w:t>
      </w:r>
      <w:r>
        <w:rPr>
          <w:rFonts w:cs="Times New Roman" w:ascii="Times New Roman" w:hAnsi="Times New Roman"/>
          <w:szCs w:val="24"/>
        </w:rPr>
        <w:t>: Ils sont formés de plusieurs couches de cellules : toutes les cellules ne sont pas en contact avec la membrane basale. Ex : épiderme, cavité buccale et oesophage, vagin et exocol, voies urina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Pseudostratifiés </w:t>
      </w:r>
      <w:r>
        <w:rPr>
          <w:rFonts w:cs="Times New Roman" w:ascii="Times New Roman" w:hAnsi="Times New Roman"/>
          <w:szCs w:val="24"/>
        </w:rPr>
        <w:t>: sur une coupe, on trouve des noyaux à plusieurs niveaux comme si l’épithélium était stratifié. En fait il s’agit d’un épithélium formé d’une seule couche : toutes les cellules reposent sur la membrane basale mais toutes n’atteignent pas la lumière de la cavité. D’un point de vue biologique, épithéliums simples et pseudostratifiés peuvent être regroupés. En pratique, cette distinction concerne essentiellement l’épithélium des voies respiratoir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ab/>
        <w:tab/>
        <w:t xml:space="preserve">b) Forme des cellul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La forme des cellules, observées sur une coupe perpendiculaire au plan du feuillet épithélial, constitue le critère de classification. Dans le cas des épithéliums stratifiés, c’est l’aspect des cellules de l’assise superficielle (apicale) qui est pris en comp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 xml:space="preserve">Pavimenteux </w:t>
      </w:r>
      <w:r>
        <w:rPr>
          <w:rFonts w:cs="Times New Roman" w:ascii="Times New Roman" w:hAnsi="Times New Roman"/>
          <w:szCs w:val="24"/>
        </w:rPr>
        <w:t>: Constitué de cellules extrêmement aplaties (moins de 1 µm d’épaisseur) ; souvent le noyau déforme la membrane plasmique. Ces cellules ont une activité métabolique faible.</w:t>
      </w:r>
    </w:p>
    <w:p>
      <w:pPr>
        <w:pStyle w:val="Normal"/>
        <w:rPr>
          <w:rFonts w:ascii="Times New Roman" w:hAnsi="Times New Roman" w:cs="Times New Roman"/>
          <w:szCs w:val="24"/>
        </w:rPr>
      </w:pPr>
      <w:r>
        <w:rPr>
          <w:rFonts w:cs="Times New Roman" w:ascii="Times New Roman" w:hAnsi="Times New Roman"/>
          <w:szCs w:val="24"/>
        </w:rPr>
        <w:t>Epithéliums pavimenteux simples : Ils constituent des barrières au travers desquelles peuvent s’effectuer des échanges principalement passifs. Ex : alvéoles pulmonaires, endothélium, mésothélium.</w:t>
      </w:r>
    </w:p>
    <w:p>
      <w:pPr>
        <w:pStyle w:val="Normal"/>
        <w:rPr>
          <w:rFonts w:ascii="Times New Roman" w:hAnsi="Times New Roman" w:cs="Times New Roman"/>
          <w:szCs w:val="24"/>
        </w:rPr>
      </w:pPr>
      <w:r>
        <w:rPr>
          <w:rFonts w:cs="Times New Roman" w:ascii="Times New Roman" w:hAnsi="Times New Roman"/>
          <w:szCs w:val="24"/>
        </w:rPr>
        <w:t>Epithéliums pavimenteux stratifiés : Les cellules superficielles sont aplaties et en cours de dégénérescence. Elles peuvent être éliminées sans compromettre l’intégrité du tissu sous jacent. Ces épithéliums sont encore appelés épithéliums épidermoïdes ou épithéliums malpighiens. Ce sont des tissus qui assurent principalement une fonction de protection. Ex : épiderme, cavité buccale et œsophage, vagin et exoco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w:t>
      </w:r>
      <w:r>
        <w:rPr>
          <w:rFonts w:cs="Times New Roman" w:ascii="Times New Roman" w:hAnsi="Times New Roman"/>
          <w:szCs w:val="24"/>
          <w:u w:val="single"/>
        </w:rPr>
        <w:t xml:space="preserve">Cubiques </w:t>
      </w:r>
      <w:r>
        <w:rPr>
          <w:rFonts w:cs="Times New Roman" w:ascii="Times New Roman" w:hAnsi="Times New Roman"/>
          <w:szCs w:val="24"/>
        </w:rPr>
        <w:t xml:space="preserve">: Les cellules sont aussi larges que hautes, </w:t>
      </w:r>
    </w:p>
    <w:p>
      <w:pPr>
        <w:pStyle w:val="Normal"/>
        <w:rPr/>
      </w:pPr>
      <w:r>
        <w:rPr>
          <w:rFonts w:cs="Times New Roman" w:ascii="Times New Roman" w:hAnsi="Times New Roman"/>
          <w:szCs w:val="24"/>
        </w:rPr>
        <w:t>Simples : Ils ont principalement une fonction de barrière et présentent une activité métabolique modérée : canaux excréteurs des glandes, canaux collecteurs des reins</w:t>
      </w:r>
    </w:p>
    <w:p>
      <w:pPr>
        <w:pStyle w:val="Normal"/>
        <w:rPr/>
      </w:pPr>
      <w:r>
        <w:rPr>
          <w:rFonts w:cs="Times New Roman" w:ascii="Times New Roman" w:hAnsi="Times New Roman"/>
          <w:szCs w:val="24"/>
        </w:rPr>
        <w:t>Stratifiés : épithélium transitionnel ou urothélium : C’est l’épithélium qui borde les voies urinaires. Il a un aspect d’épithélium cubique quand la vessie est vide et prend un aspect plus pavimenteux quand la vessie est dilaté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 xml:space="preserve">Cylindriques ou prismatiques </w:t>
      </w:r>
      <w:r>
        <w:rPr>
          <w:rFonts w:cs="Times New Roman" w:ascii="Times New Roman" w:hAnsi="Times New Roman"/>
          <w:szCs w:val="24"/>
        </w:rPr>
        <w:t>: Lorsque l’activité métabolique des cellules augmente, les cellules contiennent plus d’organites et deviennent plus hautes : ces épithéliums sont donc généralement spécialisés dans les échanges métaboliques actifs (intestin, épithélium des tubules rénaux) et dans la sécrétion (estomac, colon, utérus). Ils peuvent être simples ou pseudostratifiés (voies respiratoi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 xml:space="preserve">c) Différenciat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Un dernier critère pris en compte dans la classification des épithéliums de revêtement est la façon dont les cellules épithéliales se sont différenciées. Dans les épithéliums simples (et pseudostratifiés) ce sont des différenciations du pôle apical des cellules qui sont prises en compte, dans les épithéliums stratifiés les caractéristiques des cellules varient en fonction de la couche cellulaire : les cellules les plus spécialisées sont dans les couches les plus apicales. </w:t>
      </w:r>
    </w:p>
    <w:p>
      <w:pPr>
        <w:pStyle w:val="Normal"/>
        <w:ind w:firstLine="708"/>
        <w:rPr>
          <w:rFonts w:ascii="Times New Roman" w:hAnsi="Times New Roman" w:cs="Times New Roman"/>
          <w:szCs w:val="24"/>
        </w:rPr>
      </w:pPr>
      <w:r>
        <w:rPr>
          <w:rFonts w:cs="Times New Roman" w:ascii="Times New Roman" w:hAnsi="Times New Roman"/>
          <w:szCs w:val="24"/>
        </w:rPr>
        <w:t xml:space="preserve">N.B. on peut trouver côte à côte dans un même épithélium des cellules qui ont suivi des programmes de différenciation différents.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u w:val="single"/>
        </w:rPr>
        <w:t>- Différenciations apicales des épithéliums simples</w:t>
      </w:r>
      <w:r>
        <w:rPr>
          <w:rFonts w:cs="Times New Roman" w:ascii="Times New Roman" w:hAnsi="Times New Roman"/>
          <w:szCs w:val="24"/>
        </w:rPr>
        <w:t>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Cils : il s’agit de longues (plusieurs microns) expansions en doigt de gant de la membrane plasmique apicale soutenues par une structure microtubulaire complexe, l’axonème. Grâce aux dynéines les cils sont mobiles. Les mouvements synchronisés des cils d’un épithélium permettent le déplacement des éléments se trouvant à la surface de l’épithélium : déplacement du mucus par l’épithélium cilié des voies respiratoires ; progression de l’ovocyte dans les trompes. Des anomalies de l’architecture moléculaire des cils, d’origine génétique, sont responsables de pathologies (maladies des cils immobi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Microvillosités : Il s’agit d’expansions en doigt de gant de la membrane plasmique soutenues par un faisceau de filaments d’actine. Généralement, ces expansions sont courtes (de l’ordre du micron). Dans certains épithéliums, des microvillosités régulières sont juxtaposées au pôle apical de la cellule pour former une structure appelée plateau strié ou bordure en brosse. Cette structure permet d’augmenter considérablement la surface d’échange au niveau du pôle apical. On trouve ce type de structure dans les épithéliums réalisant des échanges importants. Ex : entérocytes dans l’intestin.</w:t>
      </w:r>
    </w:p>
    <w:p>
      <w:pPr>
        <w:pStyle w:val="Normal"/>
        <w:rPr>
          <w:rFonts w:ascii="Times New Roman" w:hAnsi="Times New Roman" w:cs="Times New Roman"/>
          <w:szCs w:val="24"/>
        </w:rPr>
      </w:pPr>
      <w:r>
        <w:rPr>
          <w:rFonts w:cs="Times New Roman" w:ascii="Times New Roman" w:hAnsi="Times New Roman"/>
          <w:szCs w:val="24"/>
        </w:rPr>
        <w:t>Il existe des microvillosités particulièrement longues auxquelles on avait donné le nom de stéréocils. En fait, on a pu mettre en évidence que ces stéréocils sont soutenus par un axe de filaments d’actine et sont donc bien des microvillosités. Le nom stéréocil a cependant perduré. On rencontre des stéréocils dans l’épididyme où ils sont irréguliers et flexueux et où ils jouent un rôle équivalent aux bordures en brosse. On rencontre aussi des stéréocils au niveau de l’organe de Corti (oreille interne) où ils forment une structure extrêmement régulière et précise qui permet de transformer en influx nerveux les vibrations acoustiqu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 Différenciation des épithéliums stratifié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Différenciation des épithéliums épidermoïdes. Certains épithéliums épidermoïdes vont subir un processus appelé kératinisation (chez l’Homme, seul l’épiderme est kératinisé). Leurs cellules superficielles présentent trois caractéristiques :</w:t>
      </w:r>
    </w:p>
    <w:p>
      <w:pPr>
        <w:pStyle w:val="Normal"/>
        <w:numPr>
          <w:ilvl w:val="0"/>
          <w:numId w:val="1"/>
        </w:numPr>
        <w:rPr>
          <w:rFonts w:ascii="Times New Roman" w:hAnsi="Times New Roman" w:cs="Times New Roman"/>
          <w:szCs w:val="24"/>
        </w:rPr>
      </w:pPr>
      <w:r>
        <w:rPr>
          <w:rFonts w:cs="Times New Roman" w:ascii="Times New Roman" w:hAnsi="Times New Roman"/>
          <w:szCs w:val="24"/>
        </w:rPr>
        <w:t>Formation d’une enveloppe de protéines très résistantes sous la membrane plasmique (enveloppe cornée)</w:t>
      </w:r>
    </w:p>
    <w:p>
      <w:pPr>
        <w:pStyle w:val="Normal"/>
        <w:numPr>
          <w:ilvl w:val="0"/>
          <w:numId w:val="1"/>
        </w:numPr>
        <w:rPr/>
      </w:pPr>
      <w:r>
        <w:rPr>
          <w:rFonts w:cs="Times New Roman" w:ascii="Times New Roman" w:hAnsi="Times New Roman"/>
          <w:szCs w:val="24"/>
        </w:rPr>
        <w:t>Modification des jonctions intercellulaires par exocytose d’un ciment (ou cément) intercellulaire composé de phospholipides complexes et établissement de ponts covalents entre les cadhérines desmosomales des cellules voisines (formation de cornéodesmosomes)</w:t>
      </w:r>
    </w:p>
    <w:p>
      <w:pPr>
        <w:pStyle w:val="Normal"/>
        <w:numPr>
          <w:ilvl w:val="0"/>
          <w:numId w:val="1"/>
        </w:numPr>
        <w:rPr/>
      </w:pPr>
      <w:r>
        <w:rPr>
          <w:rFonts w:cs="Times New Roman" w:ascii="Times New Roman" w:hAnsi="Times New Roman"/>
          <w:szCs w:val="24"/>
        </w:rPr>
        <w:t>Accumulation de filaments intermédiaires de cytokératines puis agrégation de ces filaments entre eux par la filaggrine (ou filagrine). Cette modification entraîne la disparition progressive de tous les constituants cellulaires y compris le noyau et l’aplatissement très important de la cellule.</w:t>
      </w:r>
    </w:p>
    <w:p>
      <w:pPr>
        <w:pStyle w:val="Normal"/>
        <w:rPr>
          <w:rFonts w:ascii="Times New Roman" w:hAnsi="Times New Roman" w:cs="Times New Roman"/>
          <w:szCs w:val="24"/>
        </w:rPr>
      </w:pPr>
      <w:r>
        <w:rPr>
          <w:rFonts w:cs="Times New Roman" w:ascii="Times New Roman" w:hAnsi="Times New Roman"/>
          <w:szCs w:val="24"/>
        </w:rPr>
        <w:t>L’épithélium est alors recouvert d’une couche de cellules mortes (les cornéocytes) qui se détachent quand les liaisons covalentes se rompent. Cette couche est appelée couche cornée. Les cellules qui débutent le processus de kératinisation présentent des jonctions serrées.</w:t>
      </w:r>
    </w:p>
    <w:p>
      <w:pPr>
        <w:pStyle w:val="Normal"/>
        <w:rPr>
          <w:rFonts w:ascii="Times New Roman" w:hAnsi="Times New Roman" w:cs="Times New Roman"/>
          <w:szCs w:val="24"/>
        </w:rPr>
      </w:pPr>
      <w:r>
        <w:rPr>
          <w:rFonts w:cs="Times New Roman" w:ascii="Times New Roman" w:hAnsi="Times New Roman"/>
          <w:szCs w:val="24"/>
        </w:rPr>
        <w:t>Les épithéliums épidermoïdes non kératinisés présentent simplement un grand nombre de filaments intermédiaires et de desmosomes ce qui leur confère une résistance mécanique. On trouve des jonctions serrées au niveau des cellules superficielles. Dans certains cas, il peut y avoir formation d’une enveloppe cornée. Les cellules les plus superficielles se détach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Différenciation urothéliale : L’urothélium présente deux particularités : il peut accommoder de grandes variations de surface et il peut supporter le contact de l’urine. En effet, les cellules superficielles, appelées cellules en ombrelle car elles recouvrent plusieurs cellules, présentent des jonctions serrées imperméables et une membrane apicale particulière (présence d’uroplakines qui rendent cette membrane imperméable). La membrane apicale présente, de plus, un abondant glycocalyx qui la protège de l’urine.</w:t>
      </w:r>
    </w:p>
    <w:p>
      <w:pPr>
        <w:pStyle w:val="Normal"/>
        <w:rPr/>
      </w:pPr>
      <w:r>
        <w:rPr>
          <w:rFonts w:cs="Times New Roman" w:ascii="Times New Roman" w:hAnsi="Times New Roman"/>
          <w:szCs w:val="24"/>
        </w:rPr>
        <w:t>La surface de la membrane apicale peut varier rapidement en s’invaginant dans le cytoplasme pour des vésicules fusiformes. Ces vésicules constituent des réserves de membrane qui sont utilisées au fur et à mesure de la réplétion vésicale. D’autre part, l’adhérence entre les cellules est dynamique ce qui permet des changements de forme des cellules en fonction de la distension de l’urothéliu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2) Epithéliums glandulaires exocrin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Leur rôle principal est la sécrétion d’un produit dans le milieu extérieur. Les unités sécrétoires sont donc en relation avec ce milieu, souvent par l’intermédiaire de canaux. Il existe ici aussi plusieurs critères de class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3) Epithéliums glandulaires endocr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ls sécrètent des produits qui passent dans le sang. Il s’agit souvent de molécules de signalisation, on parle alors d’hormones, mais le foie produit surtout des constituants du sang qui n’ont pas d’activité hormonale.</w:t>
      </w:r>
    </w:p>
    <w:p>
      <w:pPr>
        <w:pStyle w:val="Normal"/>
        <w:rPr>
          <w:rFonts w:ascii="Times New Roman" w:hAnsi="Times New Roman" w:cs="Times New Roman"/>
          <w:szCs w:val="24"/>
        </w:rPr>
      </w:pPr>
      <w:r>
        <w:rPr>
          <w:rFonts w:cs="Times New Roman" w:ascii="Times New Roman" w:hAnsi="Times New Roman"/>
          <w:szCs w:val="24"/>
        </w:rPr>
        <w:t>De plus, il peut y avoir sécrétion endocrine par des tissus non épithéliaux comme certaines cellules nerveuses, des adipocyt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 w:val="32"/>
          <w:szCs w:val="32"/>
        </w:rPr>
        <w:t xml:space="preserve">III </w:t>
      </w:r>
      <w:r>
        <w:rPr>
          <w:rFonts w:cs="Times New Roman" w:ascii="Times New Roman" w:hAnsi="Times New Roman"/>
          <w:b/>
          <w:szCs w:val="24"/>
        </w:rPr>
        <w:t>Renouvellement des cellules épithélia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1) Renouvellement physiologiqu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Le renouvellement des cellules au sein d’un épithélium se fait suivant un rythme très variable d’un épithélium à un autre.</w:t>
      </w:r>
    </w:p>
    <w:p>
      <w:pPr>
        <w:pStyle w:val="Normal"/>
        <w:ind w:firstLine="708"/>
        <w:rPr/>
      </w:pPr>
      <w:r>
        <w:rPr>
          <w:rFonts w:cs="Times New Roman" w:ascii="Times New Roman" w:hAnsi="Times New Roman"/>
          <w:szCs w:val="24"/>
        </w:rPr>
        <w:t xml:space="preserve">Certains épithéliums se renouvellent lentement. Dans certains cas (glandes, endothélium vasculaire), il semble que le renouvellement puisse être assuré par l’entrée dans le cycle cellulaire de cellules différenciées. Dans d’autres cas, comme dans l’épithélium des voies respiratoires, on trouve des cellules souches dispersées qui peuvent se diviser pour générer les différents types cellulaires de cet épithélium. </w:t>
      </w:r>
    </w:p>
    <w:p>
      <w:pPr>
        <w:pStyle w:val="Normal"/>
        <w:rPr>
          <w:rFonts w:ascii="Times New Roman" w:hAnsi="Times New Roman" w:cs="Times New Roman"/>
          <w:szCs w:val="24"/>
        </w:rPr>
      </w:pPr>
      <w:r>
        <w:rPr>
          <w:rFonts w:cs="Times New Roman" w:ascii="Times New Roman" w:hAnsi="Times New Roman"/>
          <w:szCs w:val="24"/>
        </w:rPr>
        <w:tab/>
        <w:t xml:space="preserve">Les épithéliums soumis à une abrasion importante comme l’épiderme et l’épithélium intestinal se renouvellent très rapidement ce qui leur permet de maintenir leur intégrité. D’autres épithéliums de revêtement (ex : épithélium des voies urinaires, de l’œsophage et de l’estomac) ont un renouvellement moins rapide. Dans tous ces cas, les divisions cellulaires sont restreintes à certaines zones, appelées zones germinatives. C’est donc dans les zones germinatives que l’on trouve les cellules souches et les cellules amplifiantes. </w:t>
      </w:r>
    </w:p>
    <w:p>
      <w:pPr>
        <w:pStyle w:val="Normal"/>
        <w:ind w:firstLine="708"/>
        <w:rPr>
          <w:rFonts w:ascii="Times New Roman" w:hAnsi="Times New Roman" w:cs="Times New Roman"/>
          <w:szCs w:val="24"/>
        </w:rPr>
      </w:pPr>
      <w:r>
        <w:rPr>
          <w:rFonts w:cs="Times New Roman" w:ascii="Times New Roman" w:hAnsi="Times New Roman"/>
          <w:szCs w:val="24"/>
        </w:rPr>
        <w:t>Dans les épithéliums formés de plusieurs couches, cette zone est constituée par la couche basale qui est donc aussi parfois appelée couche germinative. Lorsque les cellules passent dans la couche suprabasale, elles entament leur différenciation terminale et ne se divisent plus. L’épiderme se renouvelle entièrement en 3 à 4 semaines.</w:t>
      </w:r>
    </w:p>
    <w:p>
      <w:pPr>
        <w:pStyle w:val="Normal"/>
        <w:ind w:firstLine="708"/>
        <w:rPr>
          <w:rFonts w:ascii="Times New Roman" w:hAnsi="Times New Roman" w:cs="Times New Roman"/>
          <w:szCs w:val="24"/>
        </w:rPr>
      </w:pPr>
      <w:r>
        <w:rPr>
          <w:rFonts w:cs="Times New Roman" w:ascii="Times New Roman" w:hAnsi="Times New Roman"/>
          <w:szCs w:val="24"/>
        </w:rPr>
        <w:t xml:space="preserve">Dans le tube digestif, les zones germinatives se trouvent dans des invaginations en doigt de gant appelées cryptes ou glandes. Dans l’intestin grêle, le renouvellement s’effectue en 3 à 5 jours.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2)  Réparation des épithéliums</w:t>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 la suite d’une atteinte de l’intégrité de l’épithélium (ex : plaie), il y a stimulation des capacités prolifératives et de la motilité des cellules épithéliales, qui tendent à régénérer la structure initiale. Les cellules du bord de la plaie migrent et prolifère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 w:val="32"/>
        </w:rPr>
        <w:t>IV Fonctions des épithéliu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ab/>
        <w:t>1) Prot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ous les épithéliums qui sont en contact avec le milieu extérieur (épiderme et épithélium des différentes muqueuses) protègent l’organisme des agressions extérieures qui sont principalement de nature mécanique, chimique et microbiologique. La nature et l’importance des mécanismes de protection varient en fonction de la localisation des épithéliu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 épiderm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Les fonctions de protection sont extrêmement développées dans l’épiderme. Elles sont principalement réalisées par les cellules épithéliales de l’épiderme, appelées kératinocytes, qui se différencient par kératinisation.</w:t>
      </w:r>
    </w:p>
    <w:p>
      <w:pPr>
        <w:pStyle w:val="Normal"/>
        <w:rPr/>
      </w:pPr>
      <w:r>
        <w:rPr>
          <w:rFonts w:cs="Times New Roman" w:ascii="Times New Roman" w:hAnsi="Times New Roman"/>
          <w:szCs w:val="24"/>
        </w:rPr>
        <w:t>- Protection chimique : La couche cornée présente une bonne résistance chimique. En association avec les jonctions serrées de la couche sous jacente, elle s’oppose au passage de substances dans un sens comme dans l’autre. On doit cependant noter que certaines substances liposolubles peuvent diffuser à travers l’épiderme.</w:t>
      </w:r>
    </w:p>
    <w:p>
      <w:pPr>
        <w:pStyle w:val="Normal"/>
        <w:rPr>
          <w:rFonts w:ascii="Times New Roman" w:hAnsi="Times New Roman" w:cs="Times New Roman"/>
          <w:szCs w:val="24"/>
        </w:rPr>
      </w:pPr>
      <w:r>
        <w:rPr>
          <w:rFonts w:cs="Times New Roman" w:ascii="Times New Roman" w:hAnsi="Times New Roman"/>
          <w:szCs w:val="24"/>
        </w:rPr>
        <w:t>- Protection mécanique : La résistance mécanique de l’épiderme résulte de la formation d’un réseau de filaments intermédiaires grâce aux jonctions cellulaires. Ce réseau répartit les contraintes mécaniques et les transmet au tissu conjonctif sous jacent. Des anomalies de ces jonctions ou des filaments intermédiaires sont responsables de pathologies, les épidermolyses bulleuses. La couche cornée participe aussi à la protection mécanique.</w:t>
      </w:r>
    </w:p>
    <w:p>
      <w:pPr>
        <w:pStyle w:val="Normal"/>
        <w:rPr>
          <w:rFonts w:ascii="Times New Roman" w:hAnsi="Times New Roman" w:cs="Times New Roman"/>
          <w:szCs w:val="24"/>
        </w:rPr>
      </w:pPr>
      <w:r>
        <w:rPr>
          <w:rFonts w:cs="Times New Roman" w:ascii="Times New Roman" w:hAnsi="Times New Roman"/>
          <w:szCs w:val="24"/>
        </w:rPr>
        <w:t>- Protection microbiologique : On trouve à la surface de l’épiderme un film hydro-lipidique synthétisé par les glandes sébacées dont le pH acide n’est pas favorable au développement des bactéries. De plus, on trouve dans ce film des substances antimicrobiennes. Le renouvellement permanent de l’épiderme permet l’élimination des couches superficielles sur lesquelles se sont développés les microorganismes.</w:t>
      </w:r>
    </w:p>
    <w:p>
      <w:pPr>
        <w:pStyle w:val="Normal"/>
        <w:rPr/>
      </w:pPr>
      <w:r>
        <w:rPr>
          <w:rFonts w:cs="Times New Roman" w:ascii="Times New Roman" w:hAnsi="Times New Roman"/>
          <w:szCs w:val="24"/>
        </w:rPr>
        <w:t>Remarque : il existe dans l’épiderme des cellules non épithéliales qui participent à la protection de l’organisme : Les cellules de Langerhans appartiennent au système immunitaire et participent à la lutte anti-infectieuse. Les mélanocytes, d’origine neuro-ectodermique, réalisent une protection contre les rayonnement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szCs w:val="24"/>
        </w:rPr>
        <w:tab/>
        <w:tab/>
        <w:t>b) Muqueuse gastriqu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La partie superficielle de la muqueuse gastrique doit résister au suc gastrique qui contient de la pepsine (enzyme protéolytique) et dont le pH est acide. Cet épithélium secrète un mucus qui forme une couche protectrice à la surface des cellules.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 xml:space="preserve">c) Epithélium intestinal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La fonction de protection est associée à une fonction d’échange. L’épithélium intestinal est en fait composé de plusieurs types cellulaires. Les deux principaux sont :</w:t>
      </w:r>
    </w:p>
    <w:p>
      <w:pPr>
        <w:pStyle w:val="Normal"/>
        <w:rPr>
          <w:rFonts w:ascii="Times New Roman" w:hAnsi="Times New Roman" w:cs="Times New Roman"/>
          <w:szCs w:val="24"/>
        </w:rPr>
      </w:pPr>
      <w:r>
        <w:rPr>
          <w:rFonts w:cs="Times New Roman" w:ascii="Times New Roman" w:hAnsi="Times New Roman"/>
          <w:szCs w:val="24"/>
        </w:rPr>
        <w:tab/>
        <w:t>- les cellules caliciformes (appelées ainsi car l’accumulation de mucus leur donne un aspect en calice) sécrètent du mucus qui assure la protection et la lubrification de la paroi intestinale. Ce type cellulaire est plus abondant dans les parties distales de l’intestin. Le mucus est entraîné avec le contenu intestinal et doit donc être renouvelé rapidement.</w:t>
      </w:r>
    </w:p>
    <w:p>
      <w:pPr>
        <w:pStyle w:val="Normal"/>
        <w:rPr>
          <w:rFonts w:ascii="Times New Roman" w:hAnsi="Times New Roman" w:cs="Times New Roman"/>
          <w:szCs w:val="24"/>
        </w:rPr>
      </w:pPr>
      <w:r>
        <w:rPr>
          <w:rFonts w:cs="Times New Roman" w:ascii="Times New Roman" w:hAnsi="Times New Roman"/>
          <w:szCs w:val="24"/>
        </w:rPr>
        <w:tab/>
        <w:t>- Les entérocytes qui assurent l’absorption sont relativement vulnérables mais sont protégés par le mucus. De plus, du fait du renouvellement constant des cellules épithéliales, chaque entérocyte n’est soumis à l’abrasion que pendant un temps limité (3 à 5 j). Ils présentent sur leur membrane apicale un abondant glycocalyx qui joue un rôle protecteur (seules les petites molécules ont accès à la membrane).</w:t>
      </w:r>
    </w:p>
    <w:p>
      <w:pPr>
        <w:pStyle w:val="Normal"/>
        <w:rPr>
          <w:rFonts w:ascii="Times New Roman" w:hAnsi="Times New Roman" w:cs="Times New Roman"/>
          <w:szCs w:val="24"/>
        </w:rPr>
      </w:pPr>
      <w:r>
        <w:rPr>
          <w:rFonts w:cs="Times New Roman" w:ascii="Times New Roman" w:hAnsi="Times New Roman"/>
          <w:szCs w:val="24"/>
        </w:rPr>
        <w:tab/>
        <w:t xml:space="preserve">Enfin, on trouve en surface de l’épithélium des molécules à activité antimicrobienne (défensines et immunoglobulin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d) Epithélium respiratoir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708"/>
        <w:rPr/>
      </w:pPr>
      <w:r>
        <w:rPr>
          <w:rFonts w:cs="Times New Roman" w:ascii="Times New Roman" w:hAnsi="Times New Roman"/>
          <w:szCs w:val="24"/>
        </w:rPr>
        <w:t>Il a surtout un rôle de protection microbiologique. Le mucus, sécrété par des cellules caliciformes, va engluer les micro-organismes et les poussières. Les cils remontent le mucus et les micro-organismes jusqu’au pharynx où le mucus est dégluti. On parle d’ascenseur muco-ciliaire. Son fonctionnement est perturbé par l’air fro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 Echanges métaboliq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Les épithéliums spécialisés dans les échanges sont des épithéliums simples. Ces échanges peuvent se faire suivant deux grandes voies :</w:t>
      </w:r>
    </w:p>
    <w:p>
      <w:pPr>
        <w:pStyle w:val="Normal"/>
        <w:rPr>
          <w:rFonts w:ascii="Times New Roman" w:hAnsi="Times New Roman" w:cs="Times New Roman"/>
          <w:szCs w:val="24"/>
        </w:rPr>
      </w:pPr>
      <w:r>
        <w:rPr>
          <w:rFonts w:cs="Times New Roman" w:ascii="Times New Roman" w:hAnsi="Times New Roman"/>
          <w:szCs w:val="24"/>
        </w:rPr>
        <w:t>La voie paracellulaire : les molécules échangées passent entre les cellules et ne franchissent pas de bicouche lipidique. Ce sont donc des petites molécules hydrosolubles (H</w:t>
      </w:r>
      <w:r>
        <w:rPr>
          <w:rFonts w:cs="Times New Roman" w:ascii="Times New Roman" w:hAnsi="Times New Roman"/>
          <w:szCs w:val="24"/>
          <w:vertAlign w:val="subscript"/>
        </w:rPr>
        <w:t>2</w:t>
      </w:r>
      <w:r>
        <w:rPr>
          <w:rFonts w:cs="Times New Roman" w:ascii="Times New Roman" w:hAnsi="Times New Roman"/>
          <w:szCs w:val="24"/>
        </w:rPr>
        <w:t>O et ions minéraux) qui sont échangées ainsi. Ces échanges sont toujours des échanges passifs (dans le sens du gradient de concentration, de charge ou de pression), ils sont contrôlés par les jonctions serrées.</w:t>
      </w:r>
    </w:p>
    <w:p>
      <w:pPr>
        <w:pStyle w:val="Normal"/>
        <w:rPr>
          <w:rFonts w:ascii="Times New Roman" w:hAnsi="Times New Roman" w:cs="Times New Roman"/>
          <w:szCs w:val="24"/>
        </w:rPr>
      </w:pPr>
      <w:r>
        <w:rPr>
          <w:rFonts w:cs="Times New Roman" w:ascii="Times New Roman" w:hAnsi="Times New Roman"/>
          <w:szCs w:val="24"/>
        </w:rPr>
        <w:t>La voie transcellulaire : Les molécules échangées traversent les cellules épithéliales. Pour les grosses molécules (protéines) cette traversée peut se faire par transcytose qui est spécifique car elle met en jeu des récepteurs. Dans les autres cas, il y a passage à travers les membranes plasmiques apicales et baso-latérales. Les petites molécules liposolubles peuvent passer à travers la bicouche lipidique et leurs échanges sont donc régis par les lois physiques de la diffusion. Toutes les autres molécules utilisent des protéines transmembranaires ce qui rend ces transports spécifiques, régulables mais aussi saturables. Dans les épithéliums, la répartition spécifique de ces protéines sur les membranes apicales et baso-latérales permet des transports vectoriels d’une face à l’autre des épithéliums. Ces transports peuvent créer des gradients de charges (champ électrique) ou de pression osmotique permettant des passages par vois paracellulaire</w:t>
      </w:r>
    </w:p>
    <w:p>
      <w:pPr>
        <w:pStyle w:val="Normal"/>
        <w:ind w:firstLine="708"/>
        <w:rPr>
          <w:rFonts w:ascii="Times New Roman" w:hAnsi="Times New Roman" w:cs="Times New Roman"/>
          <w:szCs w:val="24"/>
        </w:rPr>
      </w:pPr>
      <w:r>
        <w:rPr>
          <w:rFonts w:cs="Times New Roman" w:ascii="Times New Roman" w:hAnsi="Times New Roman"/>
          <w:szCs w:val="24"/>
        </w:rPr>
        <w:t>Les épithéliums réalisant des échanges actifs sont généralement prismatiques (parfois cubiques) car ces échanges supposent un métabolisme cellulaire important. Ils présentent souvent des microvillosités à leur pôle apical (augmentation de surface et donc du nombre de transporteurs) ; ils peuvent parfois présenter un labyrinthe basal : replis de la membrane du pôle basal entre lesquels se trouvent de nombreuses mitochondries. Ce labyrinthe basal permet d’augmenter les surfaces d’échange et de fournir de l’énergie aux pompes à Na/K qui dans ce cas se trouvent au pôle basal.</w:t>
      </w:r>
    </w:p>
    <w:p>
      <w:pPr>
        <w:pStyle w:val="Normal"/>
        <w:rPr>
          <w:rFonts w:ascii="Times New Roman" w:hAnsi="Times New Roman" w:cs="Times New Roman"/>
          <w:szCs w:val="24"/>
        </w:rPr>
      </w:pPr>
      <w:r>
        <w:rPr>
          <w:rFonts w:cs="Times New Roman" w:ascii="Times New Roman" w:hAnsi="Times New Roman"/>
          <w:szCs w:val="24"/>
        </w:rPr>
        <w:tab/>
        <w:t xml:space="preserve">Les épithéliums réalisant des transports passifs sont généralement pavimenteux comme l’épithélium des alvéoles pulmonaires (diffusion passive des gaz respiratoires par voie transcellulaire) et les endothéliums des vaisseaux (en général, diffusion transcellulaire et paracellulai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3) Sécré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La sécrétion se différencie des échanges métaboliques car la cellule sécrétrice est le siège de phénomènes de synthèse. </w:t>
      </w:r>
    </w:p>
    <w:sectPr>
      <w:headerReference w:type="default" r:id="rId3"/>
      <w:type w:val="nextPage"/>
      <w:pgSz w:w="11880" w:h="1682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8:00Z</dcterms:created>
  <dc:creator>Weal</dc:creator>
  <dc:description/>
  <cp:keywords/>
  <dc:language>en-US</dc:language>
  <cp:lastModifiedBy>BRINGUIER PIERRE-PAUL</cp:lastModifiedBy>
  <cp:lastPrinted>2014-01-08T20:59:00Z</cp:lastPrinted>
  <dcterms:modified xsi:type="dcterms:W3CDTF">2022-09-29T11:57:00Z</dcterms:modified>
  <cp:revision>4</cp:revision>
  <dc:subject/>
  <dc:title>les jonctions cellulaires</dc:title>
</cp:coreProperties>
</file>