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Méthodes d’études en histologie</w:t>
      </w:r>
    </w:p>
    <w:p>
      <w:pPr>
        <w:pStyle w:val="Normal"/>
        <w:rPr>
          <w:b/>
          <w:b/>
          <w:sz w:val="28"/>
          <w:szCs w:val="28"/>
        </w:rPr>
      </w:pPr>
      <w:r>
        <w:rPr>
          <w:b/>
          <w:sz w:val="28"/>
          <w:szCs w:val="28"/>
        </w:rPr>
      </w:r>
    </w:p>
    <w:p>
      <w:pPr>
        <w:pStyle w:val="Normal"/>
        <w:ind w:firstLine="708"/>
        <w:rPr>
          <w:sz w:val="28"/>
          <w:szCs w:val="28"/>
        </w:rPr>
      </w:pPr>
      <w:r>
        <w:rPr>
          <w:sz w:val="28"/>
          <w:szCs w:val="28"/>
        </w:rPr>
        <w:t>L’histologie utilise toutes les techniques de biologie pour étudier la structure, le fonctionnement et l’évolution des tissus. La microscopie est une technique très employée et relativement spécifique à l’histologie. Les microscopes sont des instruments qui permettent d’obtenir des images agrandies d’un objet. L’image peut être construite à partir de différents rayonnements électromagnétiques (photons ou électrons).</w:t>
      </w:r>
    </w:p>
    <w:p>
      <w:pPr>
        <w:pStyle w:val="Normal"/>
        <w:ind w:firstLine="708"/>
        <w:rPr>
          <w:sz w:val="28"/>
          <w:szCs w:val="28"/>
        </w:rPr>
      </w:pPr>
      <w:r>
        <w:rPr>
          <w:sz w:val="28"/>
          <w:szCs w:val="28"/>
        </w:rPr>
        <w:t xml:space="preserve">En histologie, on utilise principalement les microscopes à transmission. Dans ce cas, les rayons traversent l’objet qui doit être suffisamment mince. L’image est alors formée par la modification des rayons au cours du passage à travers l’objet. Généralement on détecte des différences d’absorption entre les différents constituants de l’objet. Si l’on utilise des photons pour former l’image, on parle de microscopie optique, si l’on utilise des électrons on parle de microscopie électronique à transmission. En histologie, on utilise principalement les microscopes optiques à transmission. Pour que les rayons puissent traverser l’échantillon on réalise des coupes minces des tissus que l’on veut observer : on observe donc une image bidimensionnelle. Les différences d’absorption sont généralement minimes (les cellules ne sont pas naturellement colorées). Les différences d’absorption doivent donc être établies par des traitements de coloration. </w:t>
      </w:r>
    </w:p>
    <w:p>
      <w:pPr>
        <w:pStyle w:val="Normal"/>
        <w:rPr>
          <w:sz w:val="28"/>
          <w:szCs w:val="28"/>
        </w:rPr>
      </w:pPr>
      <w:r>
        <w:rPr>
          <w:b/>
          <w:sz w:val="28"/>
          <w:szCs w:val="28"/>
        </w:rPr>
        <w:t>Colorations classiques</w:t>
      </w:r>
    </w:p>
    <w:p>
      <w:pPr>
        <w:pStyle w:val="Normal"/>
        <w:rPr/>
      </w:pPr>
      <w:r>
        <w:rPr>
          <w:sz w:val="28"/>
          <w:szCs w:val="28"/>
        </w:rPr>
        <w:tab/>
        <w:t>La coloration vise à augmenter le contraste des images obtenues quand l’échantillon est observé en microscopie à transmission. En histologie, les colorants les plus utilisés sont l’hématoxyline qui colore en violet les structures renfermant des molécules acides comme les acides nucléiques (on parle de structures basophiles), l’éosine qui colore en rose les structures basiques comme certaines protéines et notamment les protéines du cytoplasme (on parle de structures éosinophiles). On y associe parfois le safran qui colore les fibres de collagène de la matrice extracellulaire en jaune. On utilise ces colorants en combinaison soit H&amp;E, soit HES.</w:t>
      </w:r>
    </w:p>
    <w:p>
      <w:pPr>
        <w:pStyle w:val="Normal"/>
        <w:rPr>
          <w:b/>
          <w:b/>
          <w:sz w:val="28"/>
          <w:szCs w:val="28"/>
        </w:rPr>
      </w:pPr>
      <w:r>
        <w:rPr>
          <w:b/>
          <w:sz w:val="28"/>
          <w:szCs w:val="28"/>
        </w:rPr>
        <w:t>Colorations spécifiques</w:t>
      </w:r>
    </w:p>
    <w:p>
      <w:pPr>
        <w:pStyle w:val="Normal"/>
        <w:rPr>
          <w:sz w:val="28"/>
          <w:szCs w:val="28"/>
        </w:rPr>
      </w:pPr>
      <w:r>
        <w:rPr>
          <w:sz w:val="28"/>
          <w:szCs w:val="28"/>
        </w:rPr>
        <w:tab/>
        <w:t>On utilise parfois des techniques qui colorent de manière plus spécifique une molécule particulière. On peut par exemple mettre en évidence les structures riches en glucides, les structures contenant des acides nucléiques… En histologie on utilise notamment la coloration PAS (Periodic Acid – Schiff) qui permet de détecter les structures riches en glucides, comme le mucus ou un abondant glycocalyx (on parle de structures PAS positives).</w:t>
      </w:r>
    </w:p>
    <w:p>
      <w:pPr>
        <w:pStyle w:val="Normal"/>
        <w:rPr/>
      </w:pPr>
      <w:r>
        <w:rPr>
          <w:sz w:val="28"/>
          <w:szCs w:val="28"/>
        </w:rPr>
        <w:tab/>
        <w:t>On peut également révéler la présence d’enzymes en incubant la cellule avec une substance qui est modifiée par l’enzyme. Si le produit de la réaction est coloré et insoluble, les structures contenant l’enzyme deviennent visibles en microscopie.</w:t>
      </w:r>
      <w:r>
        <w:br w:type="page"/>
      </w:r>
    </w:p>
    <w:p>
      <w:pPr>
        <w:pStyle w:val="Normal"/>
        <w:rPr/>
      </w:pPr>
      <w:r>
        <w:rPr>
          <w:b/>
          <w:sz w:val="28"/>
          <w:szCs w:val="28"/>
        </w:rPr>
        <w:t>Immunohistochimie</w:t>
      </w:r>
    </w:p>
    <w:p>
      <w:pPr>
        <w:pStyle w:val="Normal"/>
        <w:rPr/>
      </w:pPr>
      <w:r>
        <w:rPr>
          <w:sz w:val="28"/>
          <w:szCs w:val="28"/>
        </w:rPr>
        <w:tab/>
        <w:t>On peut enfin utiliser des anticorps pour localiser un antigène sur une coupe. Les anticorps sont des protéines de la famille des immunoglobulines qui reconnaissent spécifiquement une molécule, l’antigène, en se liant à différents épitopes. Les anticorps sont synthétisés par certains lymphocytes (lymphocytes B) en réponse à l’introduction d’une substance étrangère antigénique. L’introduction de l’antigène provoque la prolifération des lymphocytes B qui reconnaissent l’antigène (chacun de ces lymphocytes forme donc un clone) puis la synthèse d’anticorps. Les lymphocytes appartenant à un même clone synthétisent des anticorps qui reconnaissent tous le même épitope mais les anticorps issus de clones différents reconnaissent en principe des épitopes différents. Si l’on utilise directement le sérum de l’animal on aura donc un mélange d’anticorps reconnaissant les différents épitopes d’un antigène ; on parle d’anticorps polyclonal.</w:t>
      </w:r>
    </w:p>
    <w:p>
      <w:pPr>
        <w:pStyle w:val="Normal"/>
        <w:rPr>
          <w:sz w:val="28"/>
          <w:szCs w:val="28"/>
        </w:rPr>
      </w:pPr>
      <w:r>
        <w:rPr>
          <w:sz w:val="28"/>
          <w:szCs w:val="28"/>
        </w:rPr>
        <w:tab/>
        <w:t>On peut également prélever les lymphocytes B de l’animal, les mettre en culture et les immortaliser puis réaliser un clonage. Chaque clone produit un anticorps qui reconnaît un seul épitope : on parle d’anticorps monoclonal. Les anticorps monoclonaux sont mieux définis et généralement plus spécifiques que les anticorps polyclonaux.</w:t>
      </w:r>
    </w:p>
    <w:p>
      <w:pPr>
        <w:pStyle w:val="Normal"/>
        <w:rPr/>
      </w:pPr>
      <w:r>
        <w:rPr>
          <w:sz w:val="28"/>
          <w:szCs w:val="28"/>
        </w:rPr>
        <w:tab/>
        <w:t xml:space="preserve">Dans les </w:t>
      </w:r>
      <w:r>
        <w:rPr>
          <w:b/>
          <w:sz w:val="28"/>
          <w:szCs w:val="28"/>
        </w:rPr>
        <w:t>techniques directes</w:t>
      </w:r>
      <w:r>
        <w:rPr>
          <w:sz w:val="28"/>
          <w:szCs w:val="28"/>
        </w:rPr>
        <w:t>, l’anticorps est chimiquement couplé avec un marqueur détectable en microscopie. Le marqueur peut être une enzyme ou bien une molécule fluorescente (fluorochrome). On applique l’anticorps sur la coupe et on laisse l’anticorps se fixer à l’antigène qu’il reconnait. On rince la coupe pour éliminer l’excès d’anticorps qui n’est pas fixé à l’antigène. Si l’anticorps est marqué par un fluorochrome, on doit observer la coupe à l’aide d’un microscope à épifluorescence (on parle d’immunofluorescence). Ce microscope permet de former une image à partir des rayons qui sont ré-emis par les composés fluorescents présents dans l’échantillon. Si l’anticorps est couplé à une enzyme, on révèle sa présence par une réaction enzymohistologique. En microscopie électronique, on peut utiliser des anticorps couplés à des particules d’or.</w:t>
      </w:r>
    </w:p>
    <w:p>
      <w:pPr>
        <w:pStyle w:val="Normal"/>
        <w:rPr/>
      </w:pPr>
      <w:r>
        <w:rPr>
          <w:sz w:val="28"/>
          <w:szCs w:val="28"/>
        </w:rPr>
        <w:tab/>
        <w:t xml:space="preserve">Les </w:t>
      </w:r>
      <w:r>
        <w:rPr>
          <w:b/>
          <w:sz w:val="28"/>
          <w:szCs w:val="28"/>
        </w:rPr>
        <w:t>techniques indirectes</w:t>
      </w:r>
      <w:r>
        <w:rPr>
          <w:sz w:val="28"/>
          <w:szCs w:val="28"/>
        </w:rPr>
        <w:t xml:space="preserve"> permettent de diminuer le nombre de couplages des anticorps à un marqueur. L’anticorps qui reconnaît l’antigène que l’on veut détecter (appelé anticorps primaire) n’est pas marqué. On applique cet anticorps sur la coupe puis on rince pour éliminer l’anticorps qui n’est pas fixé. Pour révéler le complexe antigène-anticorps, on utilise un deuxième anticorps (anticorps secondaire) qui reconnaît la partie constante du premier anticorps ; c’est l’anticorps secondaire qui est marqué. Par exemple, si le premier anticorps a été produit par un lapin, on peut révéler le complexe antigène-anticorps avec un anticorps marqué reconnaissant les immunoglobulines de lapin. La technique indirecte, bien qu’un peu plus compliquée que la technique directe, est la plus utilisée car elle permet d’utiliser un même anticorps secondaire dans différentes expériences utilisant différents anticorps primaires produits dans une même espèce anima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9:50:00Z</dcterms:created>
  <dc:creator>p.bringuier</dc:creator>
  <dc:description/>
  <cp:keywords/>
  <dc:language>en-US</dc:language>
  <cp:lastModifiedBy>BRINGUIER PIERRE-PAUL</cp:lastModifiedBy>
  <cp:lastPrinted>2012-01-10T08:54:00Z</cp:lastPrinted>
  <dcterms:modified xsi:type="dcterms:W3CDTF">2024-09-09T14:30:00Z</dcterms:modified>
  <cp:revision>26</cp:revision>
  <dc:subject/>
  <dc:title>Méthodes d’études en histologie</dc:title>
</cp:coreProperties>
</file>